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2020 року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 перейменування Сєвєродонец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ітарно-естетичної гімназ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рад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ької област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законів України «Про освіту», «Про повну загальну середню освіту», «Про військово-цивільні адміністрації», з метою приведення у відповідність до чинного законодавства статутних документів закладу освіт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йменувати Сєвєродонецьку гуманітарно-естетичну гімназію Сєвєродонецької міської ради Луганської області в ліцей №1 м. Сєвєродонецька Луганської області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вердити Статут ліцею №1 м. Сєвєродонецька Луганської області (додається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євєродонецької міської ради від 24 листопада 2016 року №902 «Про затвердження нової редакції Статуту Сєвєродонецької гуманітарно-естетичної гімназії Сєвєродонецької міської ради Луганської області» вважати таким, що втратило чинність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е розпорядження підлягає оприлюдненню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іністрації                         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5:00Z</dcterms:created>
  <dc:creator>userZdj933</dc:creator>
  <dc:description/>
  <cp:keywords/>
  <dc:language>en-US</dc:language>
  <cp:lastModifiedBy>Цивенко</cp:lastModifiedBy>
  <cp:lastPrinted>2020-08-19T11:40:00Z</cp:lastPrinted>
  <dcterms:modified xsi:type="dcterms:W3CDTF">2020-08-28T10:39:00Z</dcterms:modified>
  <cp:revision>9</cp:revision>
  <dc:subject/>
  <dc:title/>
</cp:coreProperties>
</file>