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30 вересня 2020 року                                                                       № 559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іяльності і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Сєвєродонецьк Луганської облас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«Діяльності і розвитку Управління охорони здоров’я Військово-цивільної адміністрації міста Сєвєродонецьк Луганської області» на 2021 рік (далі – Програма), що дод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головним розпорядником коштів та 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3:00Z</dcterms:created>
  <dc:creator>Логвинова Лидия Дмитриевна</dc:creator>
  <dc:description/>
  <cp:keywords/>
  <dc:language>en-US</dc:language>
  <cp:lastModifiedBy>userBur0806</cp:lastModifiedBy>
  <cp:lastPrinted>2020-09-18T14:42:00Z</cp:lastPrinted>
  <dcterms:modified xsi:type="dcterms:W3CDTF">2020-10-01T10:29:00Z</dcterms:modified>
  <cp:revision>3</cp:revision>
  <dc:subject/>
  <dc:title>СЄВЄРОДОНЕЦЬКА МІСЬКА РАДА</dc:title>
</cp:coreProperties>
</file>