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49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звитку  та підтримки (фінансової)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кологічного відділенн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комунального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Сєвєродонецька міська багатопрофільна 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лікарня» Сєвєродонецької міської ради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стаціонарних методів лікування, щоденного нагляду, що не потребує цілодобового лікарського спостереження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Затвердити міську Програму розвитку  та підтримки (фінансової) онкологічного відділенн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рік (далі – Програма), що додається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2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6:22:00Z</dcterms:modified>
  <cp:revision>2</cp:revision>
  <dc:subject/>
  <dc:title>СЄВЄРОДОНЕЦЬКА МІСЬКА РАДА</dc:title>
</cp:coreProperties>
</file>