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вересня 2020 року                                                              № 52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в роботі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міста Сєвєродонецьк Луган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і нормативно-правових актів з питань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, затверджених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и сесій Сєвєродонецької міської рад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рішеннями виконкому Сєвєродонец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еруючись Указом Президента України від 28.07.2020р. № 297/2020 «Про утворення військово-цивільної адміністрації»,  Законами України «Про військово-цивільні адміністрації» зі змінами, «Про місцеве самоврядування в Україні», враховуючи те, що повноваження Сєвєродонецької міської ради та її виконавчих органів здійснює військово-цивільна адміністрація міста Сєвєродонецьк Луганської області, з метою продовження надання адміністративних послуг населенню з питань містобудування та архітектури та здійснення повноважень  військово-цивільної адміністрації міста Сєвєродонецьк Луганської області в повному обсяз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икористовувати в роботі військово-цивільної адміністрації міста Сєвєродонецьк Луганської області нормативно-правові акти з питань містобудування та архітектури, затверджені рішеннями сесій Сєвєродонецької міської ради та рішеннями виконкому Сєвєродонецької міської ради, а сам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розміщення майданчиків для паркування транспортних засобів на території міста Сєвєродонецька, затверджений рішенням виконкому Сєвєродонецької міської ради від 18.05.2018 №320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рядок розміщення торгових майданчиків на території міста Сєвєродонецька, затверджений рішенням виконкому Сєвєродонецької міської ради від 25.09.2018 №627 зі змінами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рядок нумерації об’єктів нерухомості для ведення обліку об’єктів нерухомого майна на території Сєвєродонецької міської ради, затверджений рішенням виконкому Сєвєродонецької міської ради від 22.01.2013 №56 зі змінами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, затверджене рішенням сесії Сєвєродонецької міської ради від 22.07.2009 №3329 зі змінами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имчасовий порядок взаємодії відділів Сєвєродонецької міської ради при наданні містобудівних умов та обмежень і будівельних паспортів, затверджений рішенням виконкому Сєвєродонецької міської ради від 13.03.2020 №187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дання інвалідам місць під установку металевих гаражів для зберігання автомобілів у м.Сєвєродонецьку, затверджений рішенням сесії Сєвєродонецької міської ради від 20.02.2014 №3551 зі змінами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озміщення зовнішньої реклами у місті Сєвєродонецьку в новій редакції, затверджений рішення виконкому Сєвєродонецької міської ради від 14.12.2016 зі змінами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монтажу засобів зовнішньої реклами в м.Сєвєродонецьку, затверджений рішенням сесії Сєвєродонецької міської ради від 30.01.2014 №3467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рядок пайової участі у розвитку інфраструктури м.Сєвєродонецька, звтверджений рішенням сесії Сєвєродонецької міської ради від 20.12.2012 №2335 зі змінам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повноваження міського голови, заступників міського голови, виконавчого комітету Сєвєродонецької міської ради та виконавчих органів Сєвєродонецької міської ради, передбачені цими нормативно-правовими актами, виконуються відповідно керівником військово-цивільної адміністрації міста Сєвєродонецьк Луганської області, його заступниками та відповідними структурними підрозділами військово-цивільної адміністрації міста Сєвєродонецьк Луганської області, на які покладені такі повноваження згідно Положень про структурні підрозділи військово-цивільної адміністрації міста Сєвєродонецьк Луганської області, затверджених розпорядженням керівника військово-цивільної адміністрації міста Сєвєродонецьк від 28.08.2020 №137. Повноваження КП «Єдина аварійно-диспетчерська служба м.Сєвєродонецька», передбачені Порядком демонтажу засобів зовнішньої реклами в м.Сєвєродонецьку, виконуються КП «Житлосервіс «Світанок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керівника військово-цивільної адміністрації  Олександра Ольшанськ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5:00Z</dcterms:created>
  <dc:creator>userIhn0847</dc:creator>
  <dc:description/>
  <cp:keywords/>
  <dc:language>en-US</dc:language>
  <cp:lastModifiedBy>userBur0806</cp:lastModifiedBy>
  <cp:lastPrinted>2020-09-18T14:44:00Z</cp:lastPrinted>
  <dcterms:modified xsi:type="dcterms:W3CDTF">2020-09-30T09:14:00Z</dcterms:modified>
  <cp:revision>11</cp:revision>
  <dc:subject/>
  <dc:title> </dc:title>
</cp:coreProperties>
</file>