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0700 (</w:t>
      </w:r>
      <w:r>
        <w:rPr>
          <w:rFonts w:cs="Times New Roman" w:ascii="Times New Roman" w:hAnsi="Times New Roman"/>
          <w:sz w:val="28"/>
          <w:szCs w:val="28"/>
        </w:rPr>
        <w:t xml:space="preserve">чотиреста </w:t>
      </w:r>
      <w:r>
        <w:rPr>
          <w:rFonts w:cs="Times New Roman" w:ascii="Times New Roman" w:hAnsi="Times New Roman"/>
          <w:sz w:val="28"/>
          <w:szCs w:val="28"/>
          <w:lang w:val="ru-RU"/>
        </w:rPr>
        <w:t>шістьдесят</w:t>
      </w:r>
      <w:r>
        <w:rPr>
          <w:rFonts w:cs="Times New Roman" w:ascii="Times New Roman" w:hAnsi="Times New Roman"/>
          <w:sz w:val="28"/>
          <w:szCs w:val="28"/>
        </w:rPr>
        <w:t xml:space="preserve"> тисяч сімсо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 Військово-цивільної адміністрації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0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503</w:t>
      </w:r>
    </w:p>
    <w:p>
      <w:pPr>
        <w:pStyle w:val="Normal"/>
        <w:spacing w:lineRule="auto" w:line="360"/>
        <w:ind w:left="40" w:firstLine="63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громадян м.Сєвєродонецька, які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о відчувають матеріальну скру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368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ркова С .І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ицька Р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ієвець Н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юкова В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тишна З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 Н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иков В. Є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єшина Н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Г. 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’єв М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Г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В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ленко Л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 Т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 В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З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 Т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Г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ча Л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іна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М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нський О. 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єва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ліков П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Д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С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а Л. Ф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ва А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Р. Ф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Г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іна Є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юков А. Ф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рановська О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о Л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лєжик Т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ецька Л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нова Г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ова Л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а Т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Л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Н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В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М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мська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іна Н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О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утенко Н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цій Л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юк В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яков О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О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 А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 П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евський Ю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гкий А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цій Д. Є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ін Д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О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євська Н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ков О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чна О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іда Л. 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арь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ий О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О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єінова К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а В. Ф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Т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мбітько А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а А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іна Р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ська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а О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чін М.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нко Н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а Л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гов В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з О. К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О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й Я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ітнєва Г. Є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ька Л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цька Г. У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 Ю. Ю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й В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єва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брагімова С. К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П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пас І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 А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вач К. 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С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донєнко С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тянський П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біна О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нова Н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альська І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го Р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С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ьов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К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А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нін В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кіна Р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зносенко Л. 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іна В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юк С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ий В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 О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данєнко Т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кєєв С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. К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ський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ов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епова Л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а В. Є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нік Н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уров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І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інов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а Л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ьошина В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Е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В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С. К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ч Л. Є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іна В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іна С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О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путська Т. Д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шенко Л.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цька Г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ко С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ль Т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О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щук В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іна О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ипа Р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истова М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ієва І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Ю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Г. 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Г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єнєва Л.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ченко Л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ль Ж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 С.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І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цька А. Ю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ьошина Л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О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М. 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овський Ю.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оков І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дан І. 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ький Г. І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ього: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 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TRC</dc:creator>
  <dc:description/>
  <dc:language>en-US</dc:language>
  <cp:lastModifiedBy>userBur0806</cp:lastModifiedBy>
  <cp:lastPrinted>2020-09-17T14:27:00Z</cp:lastPrinted>
  <dcterms:modified xsi:type="dcterms:W3CDTF">2020-09-25T12:08:00Z</dcterms:modified>
  <cp:revision>2</cp:revision>
  <dc:subject/>
  <dc:title/>
</cp:coreProperties>
</file>