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54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3 вересня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оку                                                                       № 488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 визначення уповноважен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и Військово-циві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ації міста Сєвєродонець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нської області, яка від імені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власників підписує договір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послуги з управлі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токвартирним будинком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еруючись п.8 ч.3 ст.6 Закону України «Про військово-цивільні адміністрації», ст.13 Закону України «Про особливості здійснення права власності у багатоквартирному будинку», наказом Міністерства регіонального розвитку, будівництва та житлово-комунального господарства України від 13.06.2016 р. № 150 «Про затвердження Порядку проведення конкурсу з призначення управителя багатоквартирного будинку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'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изначити уповноваженою особою Військово-цивільної адміністрації міста Сєвєродонецьк Луганської області, яка від імені співвласників підписує договір про надання послуги з управління багатоквартирним будинком, заступника керівника військово-цивільної адміністрації Олега КУЗЬМІНОВ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иконанням дан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адміністрації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5:00Z</dcterms:created>
  <dc:creator>userZdj933</dc:creator>
  <dc:description/>
  <dc:language>en-US</dc:language>
  <cp:lastModifiedBy>Пользователь Windows</cp:lastModifiedBy>
  <cp:lastPrinted>2020-09-24T13:51:00Z</cp:lastPrinted>
  <dcterms:modified xsi:type="dcterms:W3CDTF">2020-09-24T10:56:00Z</dcterms:modified>
  <cp:revision>3</cp:revision>
  <dc:subject/>
  <dc:title/>
</cp:coreProperties>
</file>