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bookmarkStart w:id="0" w:name="_Hlk50576754"/>
      <w:r>
        <w:rPr>
          <w:lang w:val="uk-UA"/>
        </w:rPr>
        <w:t>Про внесення змін до договору оренди землі № 4412900000060230146 від 06.11.2017, у зв’язку з переходом права оренди на земельну ділянку до гр. Супрун Ю.В.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Супрун Ю.В. (вх. № 59313 від 23.07.2020) про внесення змін до договору оренди землі № 4412900000060230146 від 06.11.2017, у зв’язку з переходом 20.07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 Індексний номер витягу 216963367 від 20.07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припиненим право оренди гр. Васильєвої Олени Володимирівни на земельну ділянку кадастровий № 4412900000:06:023:0146, площею 0,0023 га, згідно договору оренди землі № 4412900000060230146 від 06.11.2017, надану під існуючий індивідуальний гараж, за адресою: Луганська обл., м. Сєвєродонецьк, 56 квартал, з дати переходу права власності на об’єкт нерухомості до гр. Супрун Юлії Володимирівн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Супрун Юлії Володимирівни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Супрун Юлії Володимирівні укласти додаткову угоду про внесення змін до договору оренди землі № 4412900000060230146 від 06.11.2017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Спирин</dc:creator>
  <dc:description/>
  <dc:language>en-US</dc:language>
  <cp:lastModifiedBy>userBlt0804</cp:lastModifiedBy>
  <cp:lastPrinted>2020-09-16T13:44:00Z</cp:lastPrinted>
  <dcterms:modified xsi:type="dcterms:W3CDTF">2020-09-23T06:27:00Z</dcterms:modified>
  <cp:revision>3</cp:revision>
  <dc:subject/>
  <dc:title>Сєвєродонецька міська Рада народних депутатів</dc:title>
</cp:coreProperties>
</file>