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№ 46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040741900312 від 04.09.2007, у зв’язку з переходом права оренди на земельну ділянку до гр. Поповича М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Поповича Михайла Олександровича (вх. № 59289 від 23.07.2020) про внесення змін до договору оренди землі № 040741900312 від 04.09.2007, у зв’язку з переходом 09.04.2020 права власності на об’єкт нерухомості, який розташований на орендованій земельній ділянці, що підтверджується Свідоцтвом про право на спадщину за заповітом (Спадкова справа № 119-2019, зареєстрована в реєстрі за № 406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Попович Любові Самійлівни на земельну ділянку кадастровий № 4412900000:06:018:0147, площею 0,0033 га, згідно договору оренди землі № 040741900312 від 04.09.2007, надану під існуючий індивідуальний гараж, за адресою: Луганська обл., м. Сєвєродонецьк, 71 квартал, з дати переходу права власності на об’єкт нерухомості до гр. Поповича Михайла Олександр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гр. </w:t>
      </w:r>
      <w:r>
        <w:rPr>
          <w:lang w:val="uk-UA"/>
        </w:rPr>
        <w:t>Поповича Михайла Олександровича</w:t>
      </w:r>
      <w:r>
        <w:rPr>
          <w:color w:val="000000"/>
          <w:lang w:val="uk-UA" w:eastAsia="uk-UA" w:bidi="uk-UA"/>
        </w:rPr>
        <w:t xml:space="preserve">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Поповичу Михайлу Олександровичу укласти додаткову угоду про внесення змін до договору оренди землі № 040741900312 від 04.09.2007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5:00Z</dcterms:created>
  <dc:creator>Спирин</dc:creator>
  <dc:description/>
  <dc:language>en-US</dc:language>
  <cp:lastModifiedBy>userBlt0804</cp:lastModifiedBy>
  <cp:lastPrinted>2020-09-16T13:42:00Z</cp:lastPrinted>
  <dcterms:modified xsi:type="dcterms:W3CDTF">2020-09-23T06:26:00Z</dcterms:modified>
  <cp:revision>3</cp:revision>
  <dc:subject/>
  <dc:title>Сєвєродонецька міська Рада народних депутатів</dc:title>
</cp:coreProperties>
</file>