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6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4412900000:06:023:0127 від 27.08.2013, у зв’язку з переходом права оренди на земельну ділянку до гр. Крівякіна С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Крівякіна С.О. (вх. № 60275 від 09.09.2020) про внесення змін до договору оренди землі № 4412900000:06:023:0127 від 27.08.2013, у зв’язку з переходом 06.08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1504617 від 26.08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Омельяненко Ольги Володимирівни на земельну ділянку кадастровий № 4412900000:06:023:0127, площею 0,0005 га, згідно договору оренди землі № 4412900000:06:023:0127 від 27.08.2013, надану під окремий вхід до нежилого приміщення, за адресою: Луганська обл., м. Сєвєродонецьк, вул. Гагаріна, 6/77, з дати переходу права власності на об’єкт нерухомості до гр. Крівякіна Сергія Олександр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Крівякіна Сергія Олександровича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Крівякіну Сергію Олександровичу укласти додаткову угоду про внесення змін до договору оренди землі № 4412900000:06:023:0127 від 27.08.2013, в частині зміни орендаря, з урахуванням вимог рішень сесій Сєвєродонецької міської ради від 22.06.2016 № 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Спирин</dc:creator>
  <dc:description/>
  <dc:language>en-US</dc:language>
  <cp:lastModifiedBy>userBlt0804</cp:lastModifiedBy>
  <cp:lastPrinted>2020-09-15T16:31:00Z</cp:lastPrinted>
  <dcterms:modified xsi:type="dcterms:W3CDTF">2020-09-23T06:23:00Z</dcterms:modified>
  <cp:revision>3</cp:revision>
  <dc:subject/>
  <dc:title>Сєвєродонецька міська Рада народних депутатів</dc:title>
</cp:coreProperties>
</file>