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5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нєвановій Н.П. дозволу на розроблення проекту землеустрою щодо відведення земельної ділянки для обслуговування господарської споруди, за адресою:  м. Сєвєродонецьк, 4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Гнєванової Ніни Петрівни (вх. № 60041 від 03.09.2020)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47 квартал, з метою надання можливості гр. Гнєвановій Н.П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нєвановій Ніні Петрівні дозвіл на розроблення проекту землеустрою щодо відведення земельної ділянки, орієнтовною площею 0,0012 га, для обслуговування господарської споруди, за адресою: м. Сєвєродонецьк, 4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нєвановій Ніні Пет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2:00Z</dcterms:created>
  <dc:creator>Спирин</dc:creator>
  <dc:description/>
  <dc:language>en-US</dc:language>
  <cp:lastModifiedBy>userBlt0804</cp:lastModifiedBy>
  <cp:lastPrinted>2020-09-07T16:35:00Z</cp:lastPrinted>
  <dcterms:modified xsi:type="dcterms:W3CDTF">2020-09-23T06:02:00Z</dcterms:modified>
  <cp:revision>3</cp:revision>
  <dc:subject/>
  <dc:title>Сєвєродонецька міська Рада народних депутатів</dc:title>
</cp:coreProperties>
</file>