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5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узгодження меж земельної ділянки                         </w:t>
      </w:r>
      <w:r>
        <w:rPr/>
        <w:t xml:space="preserve">гр. </w:t>
      </w:r>
      <w:r>
        <w:rPr>
          <w:lang w:val="uk-UA"/>
        </w:rPr>
        <w:t>Белік В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</w:t>
      </w:r>
      <w:r>
        <w:rPr/>
        <w:t xml:space="preserve">гр. </w:t>
      </w:r>
      <w:r>
        <w:rPr>
          <w:lang w:val="uk-UA"/>
        </w:rPr>
        <w:t xml:space="preserve">Белік Валентини Миколаївни (вх. Б-11187 від 21.07.2020)                  щодо узгодження меж земельної ділянки, яка готується до відведення гр. Белік В.М. для обслуговування індивідуального гаражу за адресою: Луганська обл., м. Сєвєродонецьк,                   вул. Силікатна, 7-В, гараж 18, відповідно до плану погодження меж земельної ділянки з боку суміжних землекористувачів гр. Матусяка Ф.І., гр. Вегери А.А., ТОВ «Інтермет-2009», враховуючи,  що рішенням виконкому Сєвєродонецької міської ради № 2615 від 01.12.1998         гр. Матусяку Ф.І. надана у тимчасове користування земельна ділянка під гараж 19                       за адресою: Луганська обл., м. Сєвєродонецьк, вул. Юності, та укладений договір тимчасового користування землею № 280 від 01.12.1998 строком по 30.11.2023; рішенням виконкому Сєвєродонецької міської ради № 2244 від 13.10.1998 гр. Вегері А.А. надана у тимчасове користування земельна ділянка під гараж 17 за адресою: Луганська обл.,                              м. Сєвєродонецьк, вул. Юності, та укладений договір тимчасового користування землею                   № 199 від 13.10.1998 строком по 12.10.2023; рішенням сесії Сєвєродонецької міської ради                  № 3975 від 25.03.2010 ТОВ «Інтермет-2009» надана в оренду земельна ділянка під будівництво вантажно-розвантажувального майданчика за адресою: Луганська обл.,                       м. Сєвєродонецьк, вул. Силікатна, район буд. 7, та укладений договір оренди землі                           № 041041900187 від 15.04.2010 строком по 24.03.2035; з метою надання можливості                      гр. Белік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будівля гаражу, </w:t>
      </w:r>
      <w:r>
        <w:rPr>
          <w:color w:val="000000"/>
          <w:lang w:val="uk-UA"/>
        </w:rPr>
        <w:t>керуючись пунктом «й» частини 1 статті 12 та частиною 3 статті 158 Земельного кодексу України, статтею 1, пунктом 27 частини першої статті 4, пунктом 8 частини третьої статті 6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згодити межі земельної ділянки, яка готується до відведення гр. Белік Валентині Миколаївні </w:t>
      </w:r>
      <w:r>
        <w:rPr>
          <w:szCs w:val="24"/>
          <w:lang w:val="uk-UA"/>
        </w:rPr>
        <w:t xml:space="preserve">для обслуговування індивідуального гаражу </w:t>
      </w:r>
      <w:r>
        <w:rPr>
          <w:lang w:val="uk-UA"/>
        </w:rPr>
        <w:t>за адресою: Луганська обл.,                        м. Сєвєродонецьк, вул. Силікатна, 7-В, гараж 18, загальною площею 0,0024 га, згідно меж, визначених в плані погодження меж земельної ділянки, розробленим КП «Землевпорядник», який відповідає договору тимчасового користування землею № 280 від 01.12.1998, договору тимчасового користування землею № 199 від 13.10.1998, договору оренди землі                                   № 041041900187 від 15.04.201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0:00Z</dcterms:created>
  <dc:creator>Спирин</dc:creator>
  <dc:description/>
  <dc:language>en-US</dc:language>
  <cp:lastModifiedBy>userBlt0804</cp:lastModifiedBy>
  <cp:lastPrinted>2020-09-09T13:16:00Z</cp:lastPrinted>
  <dcterms:modified xsi:type="dcterms:W3CDTF">2020-09-23T06:00:00Z</dcterms:modified>
  <cp:revision>3</cp:revision>
  <dc:subject/>
  <dc:title>Сєвєродонецька міська Рада народних депутатів</dc:title>
</cp:coreProperties>
</file>