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21»  вересня 2020  року                                                                          № 4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робку міських цільових та інших програм на 2021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1 ст.4 та п.8 ч.3 ст.6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військово-цивільні адміністрації»,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 своєчасної розробки міських цільових та інших програм на 2021 рік, які потребують фінансування з міського бюджету,</w:t>
      </w:r>
    </w:p>
    <w:p>
      <w:pPr>
        <w:pStyle w:val="Normal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им підрозділам військово-цивільної адміністрації міста Сєвєродонецьк Луганської області (відділам та управлінням) підготувати проекти міських цільових та інших програм згідно компетенції та функціональних обов’язків підрозділу на 2021 рік відповідно до Інстру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міських цільових програм, моніторингу та звітності про їх виконання, затвердженої рішенням виконкому Сєвєродонецької міської ради від 23.03.2016р. №1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1260" w:hanging="5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розробки проектів міських цільових та інших програм на 2021 рі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19 жовт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1260" w:hanging="551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підляг</w:t>
      </w:r>
      <w:r>
        <w:rPr>
          <w:rFonts w:cs="Times New Roman" w:ascii="Times New Roman" w:hAnsi="Times New Roman"/>
          <w:sz w:val="28"/>
          <w:szCs w:val="28"/>
        </w:rPr>
        <w:t>ає оприлюдненн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</w:t>
        <w:tab/>
        <w:tab/>
        <w:tab/>
        <w:t xml:space="preserve">          Олександр СТР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Xfm50448852">
    <w:name w:val="xfm_50448852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2:00Z</dcterms:created>
  <dc:creator>userZdj933</dc:creator>
  <dc:description/>
  <cp:keywords/>
  <dc:language>en-US</dc:language>
  <cp:lastModifiedBy>userLis1016</cp:lastModifiedBy>
  <cp:lastPrinted>2020-09-21T15:03:00Z</cp:lastPrinted>
  <dcterms:modified xsi:type="dcterms:W3CDTF">2020-09-21T12:09:00Z</dcterms:modified>
  <cp:revision>6</cp:revision>
  <dc:subject/>
  <dc:title/>
</cp:coreProperties>
</file>