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09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року                                                                       №</w:t>
      </w:r>
      <w:r>
        <w:rPr>
          <w:sz w:val="24"/>
          <w:szCs w:val="24"/>
          <w:lang w:val="uk-UA"/>
        </w:rPr>
        <w:t xml:space="preserve"> 33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lang w:val="uk-UA"/>
        </w:rPr>
        <w:t>Про внесення змін до договору оренди землі № 041041900288 від 28.07.2010, у зв’язку з переходом права оренди на земельну ділянку до гр. Коротченко Ю.А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sz w:val="16"/>
          <w:szCs w:val="16"/>
          <w:lang w:val="uk-UA"/>
        </w:rPr>
      </w:pPr>
      <w:r>
        <w:rPr>
          <w:lang w:val="uk-UA"/>
        </w:rPr>
        <w:t>Розглянувши заяву гр. Коротченко Юлії Анатоліївни (вх. № 57947 від 23.06.2020) про внесення змін до договору оренди землі № 041041900288 від 28.07.2010, у зв’язку з переходом 22.06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13430635 від 26.06.2020)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важати припиненим право оренди гр. Журби Ірини Анатоліївни на земельну ділянку кадастровий № 4412900000:06:027:0181, площею 0,0013 га, згідно договору оренди землі № 041041900288 від 28.07.2010, надану для обслуговування окремого входу до нежитлового приміщення, Приміщення магазину промислових товарів, за адресою: Луганська обл., м. Сєвєродонецьк, проспект Центральний, 51, квартал 54, з дати переходу права власності на об’єкт нерухомості до гр. Коротченко Юлії Анатоліївни.</w:t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Визначити, що право оренди на земельну ділянку, зазначену у пункті 1 цього рішення, перейшло до гр. Коротченко Юлії Анатоліївни з дати переходу права власності на об’єкт нерухомості, який розташований на земельній ділянці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ротченко Юлії Анатоліївні укласти додаткову угоду про внесення змін до договору оренди землі № 041041900288 від 28.07.2010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40:00Z</dcterms:created>
  <dc:creator>Спирин</dc:creator>
  <dc:description/>
  <dc:language>en-US</dc:language>
  <cp:lastModifiedBy>userBlt0804</cp:lastModifiedBy>
  <cp:lastPrinted>2020-08-25T14:56:00Z</cp:lastPrinted>
  <dcterms:modified xsi:type="dcterms:W3CDTF">2020-09-09T13:41:00Z</dcterms:modified>
  <cp:revision>3</cp:revision>
  <dc:subject/>
  <dc:title>Сєвєродонецька міська Рада народних депутатів</dc:title>
</cp:coreProperties>
</file>