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3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 040641900338 від 11.08.2006, у зв’язку з переходом права оренди на земельну ділянку до гр. Кондратюк  М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Кондратюк Марії Миколаївни (вх. № 58728 від 10.07.2020) про внесення змін до договору оренди землі № 040641900338 від 11.08.2006, у зв’язку з переходом 03.07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14872750 від 03.07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Вважати припиненим право оренди гр. Трунової Лариси Владиславівни на земельну ділянку кадастровий № 4412900000:05:014:0056, площею 0.0014 га, згідно договору оренди землі № 040641900338 від 11.08.2006, надану під існуючий індивідуальний гараж, за адресою: Луганська обл., м. Сєвєродонецьк, бульвар Дружби Народів, район буд. 35, квартал 20, з дати переходу права власності на об’єкт нерухомості до гр. Кондратюк Марії Миколаївн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ішення, перейшло до гр. Кондратюк Марії Миколаївни з дати переходу права власності на об’єкт нерухомості, який розташований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/>
        </w:rPr>
        <w:t>Гр. Кондратюк Марії Миколаївні укласти додаткову угоду про внесення змін до договору оренди землі № 40641900338 від 11.08.2006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9:00Z</dcterms:created>
  <dc:creator>Спирин</dc:creator>
  <dc:description/>
  <dc:language>en-US</dc:language>
  <cp:lastModifiedBy>userBlt0804</cp:lastModifiedBy>
  <cp:lastPrinted>2020-08-27T16:16:00Z</cp:lastPrinted>
  <dcterms:modified xsi:type="dcterms:W3CDTF">2020-09-09T13:30:00Z</dcterms:modified>
  <cp:revision>3</cp:revision>
  <dc:subject/>
  <dc:title>Сєвєродонецька міська Рада народних депутатів</dc:title>
</cp:coreProperties>
</file>