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у                                                                       №</w:t>
      </w:r>
      <w:r>
        <w:rPr>
          <w:sz w:val="24"/>
          <w:szCs w:val="24"/>
          <w:lang w:val="uk-UA"/>
        </w:rPr>
        <w:t xml:space="preserve"> 32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87 від 16.03.2004, у зв’язку з переходом права оренди на земельну ділянку до гр. Гоголадзе М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Гоголадзи Манани Отарівни (вх. № 58177 від 26.06.2020) про внесення змін до договору оренди землі № 87 від 16.03.2004, у зв’язку з переходом 17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2819177 від 17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Гвасалію Отару Генріховичу на земельну ділянку кадастровий № 4412900000:06:018:0074, площею 0,0059 га, згідно договору оренди землі № 87 від 16.03.2004, надану під існуючий індивідуальний гараж, за адресою: Луганська обл., м. Сєвєродонецьк, квартал 71, з дати переходу права власності на об’єкт нерухомості до гр. Гоголадзе Манани Отарівни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Гоголадзи Манани Отарівни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голадзе Манані Отарівні укласти додаткову угоду про внесення змін до договору оренди землі № 87 від 16.03.2004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Спирин</dc:creator>
  <dc:description/>
  <dc:language>en-US</dc:language>
  <cp:lastModifiedBy>userBlt0804</cp:lastModifiedBy>
  <cp:lastPrinted>2020-08-27T16:28:00Z</cp:lastPrinted>
  <dcterms:modified xsi:type="dcterms:W3CDTF">2020-09-09T13:16:00Z</dcterms:modified>
  <cp:revision>3</cp:revision>
  <dc:subject/>
  <dc:title>Сєвєродонецька міська Рада народних депутатів</dc:title>
</cp:coreProperties>
</file>