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2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договору оренди землі № 4412900000060450158 від 28.04.2020, у зв’язку з переходом права оренди на земельну ділянку до гр. Кульшая Ю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>Розглянувши заяву гр. Кульшая Юрія Володимировича (вх. № 56938 від 27.05.2020) про внесення змін до договору оренди землі № 4412900000060450158 від 28.04.2020, у зв’язку з переходом 26.05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76527626 від 06.08.2019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Шулюк Людмили Василівни на земельну ділянку кадастровий № 4412900000:06:045:0158, площею 0.0034 га, згідно договору оренди землі № 4412900000060450158 від 28.04.2020, надану для обслуговування індивідуального гаражу, за адресою: Луганська обл., м. Сєвєродонецьк, 82 мікрорайон, гараж 75, з дати переходу права власності на об’єкт нерухомості до гр. Кульшая Юрія Володимирович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ішення, перейшло до гр. Кульшая Юрія Володимировича з дати переходу права власності на об’єкт нерухомості, який розташований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 w:eastAsia="uk-UA" w:bidi="uk-UA"/>
        </w:rPr>
        <w:t>Гр. Кульшаю Юрію Володимировичу укласти додаткову угоду про внесення змін до договору оренди землі № 4412900000060450158 від 28.04.202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6:00Z</dcterms:created>
  <dc:creator>Спирин</dc:creator>
  <dc:description/>
  <dc:language>en-US</dc:language>
  <cp:lastModifiedBy>userBlt0804</cp:lastModifiedBy>
  <cp:lastPrinted>2020-08-25T15:36:00Z</cp:lastPrinted>
  <dcterms:modified xsi:type="dcterms:W3CDTF">2020-09-09T13:07:00Z</dcterms:modified>
  <cp:revision>3</cp:revision>
  <dc:subject/>
  <dc:title>Сєвєродонецька міська Рада народних депутатів</dc:title>
</cp:coreProperties>
</file>