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2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4412900000060460162 від 21.02.2020, у зв’язку з переходом права оренди на земельну ділянку до гр. Нотченка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Нотченка Володимира Васильовича (вх. № 58538 від 07.07.2020) про внесення змін до договору оренди землі № 4412900000060460162 від 21.02.2020, у зв’язку з переходом 19.05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9373424 від 19.05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Вважати припиненим право оренди гр. Кулакову Роману Миколайовичу на земельну ділянку кадастровий № 4412900000:06:046:0162, площею 0,0028 га, згідно договору оренди землі № 4412900000060460162 від 21.02.2020, надану для обслуговування індивідуального гаражу, за адресою: Луганська обл., м. Сєвєродонецьк, 71 квартал, з дати переходу права власності на об’єкт нерухомості до гр. Нотченка Володимира Василь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Нотченка Володимира Васильовича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Нотченку Володимиру Васильовичу укласти додаткову угоду про внесення змін до договору оренди землі № 4412900000060460162 від 21.02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5:00Z</dcterms:created>
  <dc:creator>Спирин</dc:creator>
  <dc:description/>
  <dc:language>en-US</dc:language>
  <cp:lastModifiedBy>userBlt0804</cp:lastModifiedBy>
  <cp:lastPrinted>2020-08-27T15:42:00Z</cp:lastPrinted>
  <dcterms:modified xsi:type="dcterms:W3CDTF">2020-09-09T13:05:00Z</dcterms:modified>
  <cp:revision>3</cp:revision>
  <dc:subject/>
  <dc:title>Сєвєродонецька міська Рада народних депутатів</dc:title>
</cp:coreProperties>
</file>