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2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договору оренди земельної ділянки № 383 від 10.12.2002, у зв’язку з переходом права оренди на земельну ділянку до гр. Чельніка А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>Розглянувши заяву гр. Чельніка Аркадія Анатолійовича (вх. № 57081 від 29.05.2020) про внесення змін до договору оренди земельної ділянки № 383 від 10.12.2002, у зв’язку з переходом 13.02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0087552 від 13.02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Дубініної Юлії Володимирівни на земельну ділянку кадастровий № 4412900000:06:018:0037, площею 0.0027 га, згідно договору оренди земельної ділянки № 383 від 10.12.2002, надану для обслуговування індивідуального гаражу, за адресою: Луганська обл., м. Сєвєродонецьк, 71 квартал, гараж 1119, з дати переходу права власності на об’єкт нерухомості до гр. Чельніка Аркадія Анатолійовича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Чельніка Аркадія Анатолійовича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ельніку Аркадію Анатолійовичу укласти додаткову угоду про внесення змін до договору оренди земельної ділянки № 383 від 10.12.2002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4:00Z</dcterms:created>
  <dc:creator>Спирин</dc:creator>
  <dc:description/>
  <dc:language>en-US</dc:language>
  <cp:lastModifiedBy>userBlt0804</cp:lastModifiedBy>
  <cp:lastPrinted>2020-08-18T15:17:00Z</cp:lastPrinted>
  <dcterms:modified xsi:type="dcterms:W3CDTF">2020-09-09T13:04:00Z</dcterms:modified>
  <cp:revision>3</cp:revision>
  <dc:subject/>
  <dc:title>Сєвєродонецька міська Рада народних депутатів</dc:title>
</cp:coreProperties>
</file>