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54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9 вересня 2020 року                                                                       № 312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огодження Інвестиційної програм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Сєвєродонецькводоканал» на 2020 рі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еруючись Законом України «Про військово-цивільні адміністрації», Постановою Національної комісії, що здійснює державне регулювання у сферах енергетики та  комунальних послуг № 1131 від 14.09.2017 р. «Про затвердження 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», розглянувши звернення КП «Сєвєродонецькводоканал» від 14.08.2020 року № 531 щодо погодження Інвестиційної програми КП «Сєвєродонецькводоканал» на 2020 рі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Погодити Інвестиційну програму КП «Сєвєродонецькводоканал» на 2020 рік,  розроблену у відповідності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Постановою Національної комісії, що здійснює державне регулювання у сферах енергетики та комунальних послуг № 1131 від 14.09.2017 року. (Додаток)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Дан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Контроль за виконанням даного розпорядження покласти на в.о. заступника керівника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3:00Z</dcterms:created>
  <dc:creator>userZdj933</dc:creator>
  <dc:description/>
  <cp:keywords/>
  <dc:language>en-US</dc:language>
  <cp:lastModifiedBy>userBur0806</cp:lastModifiedBy>
  <cp:lastPrinted>2020-08-05T16:09:00Z</cp:lastPrinted>
  <dcterms:modified xsi:type="dcterms:W3CDTF">2020-09-15T07:31:00Z</dcterms:modified>
  <cp:revision>3</cp:revision>
  <dc:subject/>
  <dc:title/>
</cp:coreProperties>
</file>