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есня </w:t>
      </w:r>
      <w:r>
        <w:rPr>
          <w:rFonts w:cs="Times New Roman" w:ascii="Times New Roman" w:hAnsi="Times New Roman"/>
          <w:sz w:val="24"/>
          <w:szCs w:val="24"/>
        </w:rPr>
        <w:t>2020  року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8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/>
        <w:t>Про житлово-побутову комісі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о-цивільної адміністр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сь ст.4, п.8 ч.3 ст.6  Закону України «Про військово-цивільні адміністрації», Указом Президента України № 297/2020 «Про утворення військово-цивільної адміністрації», ст. 30 Закону України «Про місцеве самоврядування в Україні», ст.ст. 65,156,161 Житлового кодексу Україн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Створити житлово-побутову комісію Військово-цивільної адміністрації міста Сєвєродонецьк Луганської області та затвердити її склад (додаток 1).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Затвердити Положення про житлово-побутову комісію Військово-цивільної адміністрації міста Сєвєродонецьк Луганської області  (додаток 2)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м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озпорядження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та Сєвєродонецьк Луган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«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ресня </w:t>
      </w:r>
      <w:r>
        <w:rPr>
          <w:rFonts w:cs="Times New Roman" w:ascii="Times New Roman" w:hAnsi="Times New Roman"/>
          <w:sz w:val="24"/>
          <w:szCs w:val="24"/>
        </w:rPr>
        <w:t>2020 р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клад комісії </w:t>
      </w:r>
    </w:p>
    <w:p>
      <w:pPr>
        <w:pStyle w:val="Normal"/>
        <w:tabs>
          <w:tab w:val="clear" w:pos="708"/>
          <w:tab w:val="left" w:pos="2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г КУЗЬМІНОВ            - голова комісії, заступник керівника Військово-цивільної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іністрації міста Сєвєродонецьк Луганської області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КОВАЛЕВСЬКИЙ - заступник голови комісії, начальник Управління житлово-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унального господарства Військово-цивільної адміністрації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та Сєвєродонецьк Луганської області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ТОНКА             - секретар комісії, директор КП «Сєвєродонецьке бюро технічної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вентаризації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firstLine="3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лени комісії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firstLine="3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а МУРАВСЬКА     - завідуюча сектором у сфері реєстрації місця проживання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ізичних осіб відділу адміністративних послуг Військово-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ивільної адміністрації міста Сєвєродонецьк Луганськ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і - адміністратор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ія ШОРОХОВА          - начальник відділу з юридичних та правових питань Військово-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ивільної адміністрації міста Сєвєродонецьк Луганської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і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ХРОМОВА            - начальник відділу зі звернень громадян Військово-цивільної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кторія ЛУК’ЯНЕНКО - начальник відділу з обліку, розподілу та приватизації житл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 Військово-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ивільної адміністрації м. Сєвєродонецьк Луганської області. </w:t>
      </w:r>
    </w:p>
    <w:p>
      <w:pPr>
        <w:pStyle w:val="Normal"/>
        <w:tabs>
          <w:tab w:val="clear" w:pos="708"/>
          <w:tab w:val="left" w:pos="2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        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Додаток 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озпорядження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та Сєвєродонецьк Луган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ресня </w:t>
      </w:r>
      <w:r>
        <w:rPr>
          <w:rFonts w:cs="Times New Roman" w:ascii="Times New Roman" w:hAnsi="Times New Roman"/>
          <w:sz w:val="24"/>
          <w:szCs w:val="24"/>
        </w:rPr>
        <w:t>2020 р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житлово-побутову комісію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hanging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ГАЛЬНІ ПОЛОЖЕНН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.1.Житлово-побутова комісія створюється розпорядженням керівника Військово-цивільної адміністрації міста Сєвєродонецьк Луганської області (далі житлово-побутова комісія) відповідно до чинного законодавства для здійснення контролю за використанням і забезпеченням схоронності та належної експлуатації житлового фонду комунальної власності Військово-цивільної адміністрації міста Сєвєродонецьк Луганської області   і контролю за організацією обслуговування населення житлово-комунальними підприємств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.2.Житлово-побутова комісія у своїй діяльності керується Цивільним та Житловим кодексами, Законом України «Про військово-цивільні адміністрації», Законом України «Про місцеве самоврядування в Україні», Указами Президента України, Постановами Кабінету Міністрів України та іншими нормативно-правовими актами, які стосуються питань управління, використання, експлуатації та забезпечення схоронності житлового фонду комунальної власності Військово-цивільної адміністрації міста Сєвєродонецьк Луганської області, а також цим Положенням.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ЕЛІК ПИТАНЬ, ЯКІ РОЗГЛЯДАЮТЬСЯ КОМІСІЄ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Житлово-побутова комісія відповідно до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кций та в межах своєї компетенції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розгляда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н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омадян з питань належної експлуатації та організації обслуговування населення житлово-експлуатаційними підприємств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зглядає заяви громадян щодо реалізації права наймача жилого приміщення в установленому порядку вселяти в займане ним жиле приміщення комунальної власності членів сім’</w:t>
      </w:r>
      <w:r>
        <w:rPr>
          <w:rFonts w:cs="Times New Roman" w:ascii="Times New Roman" w:hAnsi="Times New Roman"/>
          <w:sz w:val="24"/>
          <w:szCs w:val="24"/>
        </w:rPr>
        <w:t>ї, а також інших осіб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дає </w:t>
      </w:r>
      <w:r>
        <w:rPr>
          <w:rFonts w:cs="Times New Roman" w:ascii="Times New Roman" w:hAnsi="Times New Roman"/>
          <w:sz w:val="24"/>
          <w:szCs w:val="24"/>
          <w:lang w:val="ru-RU"/>
        </w:rPr>
        <w:t>за згодою власника будинку (або квартири) письмову заяву члена його сім’</w:t>
      </w:r>
      <w:r>
        <w:rPr>
          <w:rFonts w:cs="Times New Roman" w:ascii="Times New Roman" w:hAnsi="Times New Roman"/>
          <w:sz w:val="24"/>
          <w:szCs w:val="24"/>
        </w:rPr>
        <w:t>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 вселення в займане ним жиле приміщення інших членів сім’</w:t>
      </w:r>
      <w:r>
        <w:rPr>
          <w:rFonts w:cs="Times New Roman" w:ascii="Times New Roman" w:hAnsi="Times New Roman"/>
          <w:sz w:val="24"/>
          <w:szCs w:val="24"/>
        </w:rPr>
        <w:t>ї або інших осі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розглядає письмову заяву наймача про вселення в займане ним жиле приміщення у будинку (або квартирі), що належить іншій особі на праві приватної власності, своїх членів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 та інших осіб за письмовою згодою власника будинку (або квартири) і всіх членів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, які проживають і зареєстровані разом з наймач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контроль щодо реєстрації громадян в неприватизовані жилі приміщення комунальної власності.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КОМІСІЇ.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Житлово-побутова комісія має прав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и свої пропозиції (рекомендації) щодо поліпшення експлуатації житлового фонду та організації обслуговування населення міста житлово-експлуатаційними підприємств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шувати на свої засідання зацікавлених осіб, керівників житлово-експлуатаційних підприємств для всебічного розгляду питань, що стосуються належної експлуатації, забезпечення схоронності, відповідного використання та утримання житлового фонду всіх форм власності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тувати у житлово-експлуатаційних підприємств та власників житла необхідну інформацію для вирішення питань в межах своєї компетен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надавати роз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снення громадянам та вказувати при необхідності на необґрунтованість їхніх вимо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ІЗАЦІЯ РОБОТИ КОМІСІЇ.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.1.Житлово-побутову комісію очолює заступник керівника Військово-цивільної адміністрації міста Сєвєродонецьк Луганської області.  Голова комісії має заступника. На період відсутності голови комісії його функції виконує заступник голови комісії. До складу комісії входять представники відповідних галузей з питань: реєстрації фізичних осіб, обліку та розподілу жилої площі, звернень громадян, юстиції, приватизації, технічної інвентаризації та експлуатації житл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.2.Житлово-побутова комісія затверджується розпорядженням керівника Військово-цивільної адміністрації міста Сєвєродонецьк Луганської області і діє на протязі терміну дії його повноважен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.3.Основною формою організації діяльності житлово-побутової комісії є засідання. Вказана комісія проводить свої засідання один раз на тиждень. Запис громадян на засідання комісії здійснюється відділом зі звернень громадян Військово-цивільної адміністрації міста Сєвєродонецьк Луганської області шляхом оформлення контрольно-реєстраційної карт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Рішення на засіданні житлово-побутової комісії приймається більшістю голосів і відображається у протоколі, який підписує голова та секретар комісії.  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        Олександр СТРЮК 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9:00Z</dcterms:created>
  <dc:creator>userZdj933</dc:creator>
  <dc:description/>
  <cp:keywords/>
  <dc:language>en-US</dc:language>
  <cp:lastModifiedBy>userBur0806</cp:lastModifiedBy>
  <cp:lastPrinted>2020-09-08T09:57:00Z</cp:lastPrinted>
  <dcterms:modified xsi:type="dcterms:W3CDTF">2020-09-10T13:19:00Z</dcterms:modified>
  <cp:revision>3</cp:revision>
  <dc:subject/>
  <dc:title/>
</cp:coreProperties>
</file>