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ьвар Дружби Народів, 32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ересня </w:t>
      </w:r>
      <w:r>
        <w:rPr>
          <w:rFonts w:cs="Times New Roman" w:ascii="Times New Roman" w:hAnsi="Times New Roman"/>
          <w:sz w:val="24"/>
          <w:szCs w:val="24"/>
        </w:rPr>
        <w:t xml:space="preserve">2020  року                                                                       № 210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ind w:left="40" w:right="5159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 створення робочої групи з 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spacing w:before="0" w:after="0"/>
        <w:ind w:left="40" w:right="5159" w:hanging="0"/>
        <w:jc w:val="lef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зроблення Стратегії 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spacing w:before="0" w:after="0"/>
        <w:ind w:left="40" w:right="5159" w:hanging="0"/>
        <w:jc w:val="lef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звитку Сєвєродонецької </w:t>
      </w:r>
    </w:p>
    <w:p>
      <w:pPr>
        <w:pStyle w:val="Normal"/>
        <w:tabs>
          <w:tab w:val="clear" w:pos="708"/>
          <w:tab w:val="left" w:pos="3261" w:leader="none"/>
          <w:tab w:val="left" w:pos="4820" w:leader="none"/>
        </w:tabs>
        <w:spacing w:before="0" w:after="0"/>
        <w:ind w:left="40" w:right="5159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іської територіальної громади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before="0" w:after="0"/>
        <w:ind w:left="40" w:right="5159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період 2021-2027 роки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before="0" w:after="0"/>
        <w:ind w:left="40" w:right="5159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 планів заходів з її реалізації</w:t>
      </w:r>
    </w:p>
    <w:p>
      <w:pPr>
        <w:pStyle w:val="Normal"/>
        <w:ind w:left="40" w:firstLine="668"/>
        <w:rPr/>
      </w:pPr>
      <w:r>
        <w:rPr>
          <w:rFonts w:cs="Times New Roman" w:ascii="Times New Roman" w:hAnsi="Times New Roman"/>
          <w:sz w:val="24"/>
          <w:szCs w:val="24"/>
        </w:rPr>
        <w:t>Керуючись п.1 ч.1 ст.4 та п.8 ч.3 ст.6 Закону України «</w:t>
      </w:r>
      <w:r>
        <w:rPr>
          <w:rStyle w:val="Rvts23"/>
          <w:rFonts w:cs="Times New Roman" w:ascii="Times New Roman" w:hAnsi="Times New Roman"/>
          <w:sz w:val="24"/>
          <w:szCs w:val="24"/>
        </w:rPr>
        <w:t>Про військово-цивільні адміністрації»,</w:t>
      </w:r>
      <w:r>
        <w:rPr>
          <w:rFonts w:cs="Times New Roman" w:ascii="Times New Roman" w:hAnsi="Times New Roman"/>
          <w:sz w:val="24"/>
          <w:szCs w:val="24"/>
        </w:rPr>
        <w:t xml:space="preserve"> ст.27 Закону України «Про місцеве самоврядування в Україні», Законом України «Про державне прогнозування та розроблення програм економічного і соціального розвитку України», Законом України «Про стимулювання розвитку регіонів», п.5 постанови Кабінету Міністрів України від 11.11.2015р. № 932 «Про затвердження Порядку розроблення регіональних стратегій розвитку і планів заходів з їх реалізації, а також проведення моніторингу та оцінки результативності зазначених регіональних стратегій і планів заходів», п.2 розділу ІІ наказу Міністерства регіонального розвитку, будівництва та житлово-комунального господарства країни від 31.03.2016р. «</w:t>
      </w:r>
      <w:r>
        <w:rPr>
          <w:rStyle w:val="Rvts23"/>
          <w:rFonts w:cs="Times New Roman" w:ascii="Times New Roman" w:hAnsi="Times New Roman"/>
          <w:sz w:val="24"/>
          <w:szCs w:val="24"/>
        </w:rPr>
        <w:t>Про затвердження Методики розроблення, проведення моніторингу та оцінки результативності реалізації регіональних стратегій розвитку та планів заходів з їх реалізації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БОВ’ЯЗУ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ити робочу групу з розроблення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ратегії розвитку Сєвєродонецької міської територіальної громади на період 2021-2027 р.р. та планів заходів з її реалізації»,  затвердивши її склад (Додаток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true"/>
        <w:spacing w:before="0" w:after="0"/>
        <w:ind w:left="2111" w:hanging="1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рядження підлягає оприлюдненн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 військово-цивільної адміністрації                           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40" w:firstLine="680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40" w:firstLine="680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40" w:firstLine="680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40" w:firstLine="57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40" w:firstLine="57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озпорядження </w:t>
      </w:r>
    </w:p>
    <w:p>
      <w:pPr>
        <w:pStyle w:val="Normal"/>
        <w:tabs>
          <w:tab w:val="clear" w:pos="708"/>
          <w:tab w:val="left" w:pos="6615" w:leader="none"/>
          <w:tab w:val="left" w:pos="6663" w:leader="none"/>
          <w:tab w:val="left" w:pos="7230" w:leader="none"/>
          <w:tab w:val="left" w:pos="7797" w:leader="none"/>
          <w:tab w:val="left" w:pos="8080" w:leader="none"/>
          <w:tab w:val="left" w:pos="8222" w:leader="none"/>
        </w:tabs>
        <w:spacing w:before="0" w:after="0"/>
        <w:ind w:left="40" w:firstLine="57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а військово-цивільної</w:t>
      </w:r>
    </w:p>
    <w:p>
      <w:pPr>
        <w:pStyle w:val="Normal"/>
        <w:tabs>
          <w:tab w:val="clear" w:pos="708"/>
          <w:tab w:val="left" w:pos="6615" w:leader="none"/>
          <w:tab w:val="left" w:pos="6663" w:leader="none"/>
          <w:tab w:val="left" w:pos="7230" w:leader="none"/>
          <w:tab w:val="left" w:pos="7797" w:leader="none"/>
          <w:tab w:val="left" w:pos="8080" w:leader="none"/>
          <w:tab w:val="left" w:pos="8222" w:leader="none"/>
        </w:tabs>
        <w:spacing w:before="0" w:after="0"/>
        <w:ind w:left="40" w:firstLine="57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іністрації </w:t>
      </w:r>
    </w:p>
    <w:p>
      <w:pPr>
        <w:pStyle w:val="Normal"/>
        <w:tabs>
          <w:tab w:val="clear" w:pos="708"/>
          <w:tab w:val="left" w:pos="6615" w:leader="none"/>
          <w:tab w:val="left" w:pos="6663" w:leader="none"/>
          <w:tab w:val="left" w:pos="7230" w:leader="none"/>
          <w:tab w:val="left" w:pos="7797" w:leader="none"/>
          <w:tab w:val="left" w:pos="8080" w:leader="none"/>
          <w:tab w:val="left" w:pos="8222" w:leader="none"/>
        </w:tabs>
        <w:spacing w:before="0" w:after="0"/>
        <w:ind w:left="40" w:firstLine="57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та Сєвєродонецьк </w:t>
      </w:r>
    </w:p>
    <w:p>
      <w:pPr>
        <w:pStyle w:val="Normal"/>
        <w:tabs>
          <w:tab w:val="clear" w:pos="708"/>
          <w:tab w:val="left" w:pos="6615" w:leader="none"/>
          <w:tab w:val="left" w:pos="6663" w:leader="none"/>
          <w:tab w:val="left" w:pos="7230" w:leader="none"/>
          <w:tab w:val="left" w:pos="7797" w:leader="none"/>
          <w:tab w:val="left" w:pos="8080" w:leader="none"/>
          <w:tab w:val="left" w:pos="8222" w:leader="none"/>
        </w:tabs>
        <w:spacing w:before="0" w:after="0"/>
        <w:ind w:left="40" w:firstLine="57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нської області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ind w:left="40" w:firstLine="57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«04» вересня 2020 року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210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 робочої групи з розроблення Стратегії розвитку Сєвєродонецької  міської територіальної громади на період 2021-2027 роки та планів заходів з її реалізації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left="2836" w:hanging="28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юк Олександр</w:t>
        <w:tab/>
        <w:tab/>
        <w:t>керівник військово-цивільної адміністрації міста Сєвєродонецьк Луганської області, голова робочої групи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left="2836" w:hanging="28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інов Олег</w:t>
        <w:tab/>
        <w:tab/>
        <w:t>заступник керівника військово-цивільної адміністрації міста Сєвєродонецьк Луганської області, заступник голови робочої групи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шанський Олександр</w:t>
        <w:tab/>
        <w:t>заступник керівника військово-цивільної адміністрації міста Сєвєродонецьк Луганської області, заступник голови робочої групи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енко Ірина</w:t>
        <w:tab/>
        <w:t>заступник керівника військово-цивільної адміністрації міста Сєвєродонецьк Луганської області, заступник голови робочої групи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/>
      </w:pPr>
      <w:r>
        <w:rPr>
          <w:rFonts w:cs="Times New Roman" w:ascii="Times New Roman" w:hAnsi="Times New Roman"/>
          <w:sz w:val="24"/>
          <w:szCs w:val="24"/>
        </w:rPr>
        <w:t>Вітченко Ольга</w:t>
        <w:tab/>
        <w:t>начальник управління  економічного розвитку військово-цивільної адміністрації міста Сєвєродонецьк Луганської області , заступник голови робочої групи</w:t>
      </w:r>
    </w:p>
    <w:p>
      <w:pPr>
        <w:pStyle w:val="Normal"/>
        <w:tabs>
          <w:tab w:val="clear" w:pos="708"/>
          <w:tab w:val="left" w:pos="709" w:leader="none"/>
        </w:tabs>
        <w:ind w:left="2836" w:hanging="28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до Олена</w:t>
        <w:tab/>
        <w:t>начальник відділу соціально-економічного розвитку управління економічного розвитку військово-цивільної адміністрації міста Сєвєродонецьк Луганської області, секретар робочої груп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Члени робочої груп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ібалов Ігор</w:t>
        <w:tab/>
        <w:t>директор Луганського відокремленого підрозділу установи «Центр розвитку місцевого самоврядування» (за згодою)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а Олена</w:t>
        <w:tab/>
        <w:t>директор в БО «Благодійний фонд «Реалізації ідей»» (за згодою)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лов Сергій</w:t>
        <w:tab/>
        <w:t>директор Сєвєродонецького міського центру зайнятості (за згодою)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упова Ганна</w:t>
        <w:tab/>
        <w:t>начальник відділу внутрішньої політики та зв’язків з громадськістю управління кадрової роботи та з питань зв’язків з громадськістю військово-цивільної адміністрації міста Сєвєродонецьк Луганської області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’єва Лідія</w:t>
        <w:tab/>
        <w:t xml:space="preserve">селищний голова Борівської селищної ради 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/>
      </w:pPr>
      <w:r>
        <w:rPr>
          <w:rFonts w:cs="Times New Roman" w:ascii="Times New Roman" w:hAnsi="Times New Roman"/>
          <w:sz w:val="24"/>
          <w:szCs w:val="24"/>
        </w:rPr>
        <w:t xml:space="preserve">Багрінцева Марина </w:t>
        <w:tab/>
        <w:t>начальник фінансового управління військово-цивільної адміністрації міста Сєвєродонецьк Луганської області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Наталія</w:t>
        <w:tab/>
        <w:t>виконавчий директор Луганського регіонального відділення Асоціації міст України (за згодою)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нко Наталія</w:t>
        <w:tab/>
        <w:t>начальник Управління праці та соціального захисту населення військово-цивільної адміністрації міста Сєвєродонецьк Луганської області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куров Олександр</w:t>
        <w:tab/>
        <w:t>студент факультету інформаційних технологій та електроніки кафедри комп'ютерни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ук та інженерії Східноукраїнського національного університету імені Володимира Даля, лідер ІТ –команди (за згодою)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сочина Ольга</w:t>
        <w:tab/>
        <w:t>Начальник Головного управління ДПС у Луганській област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згодою)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енко Лариса</w:t>
        <w:tab/>
        <w:t>начальник відділу освіти військово-цивільної адміністрації міста Сєвєродонецьк Луганської області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гаш Руслан</w:t>
        <w:tab/>
        <w:t>директор Навчально-наукового інституту економіки і управління Східноукраїнського національного університету імені Володимира Даля (за згодою)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 Юлія</w:t>
        <w:tab/>
        <w:t>національна консультантка ООН Жінки з врахуванням гендерного підходу у стратегічному плануванні  (за згодою)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ова Тетяна</w:t>
        <w:tab/>
        <w:t>начальник відділу культури військово-цивільної адміністрації міста Сєвєродонецьк Луганської області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/>
      </w:pPr>
      <w:r>
        <w:rPr>
          <w:rFonts w:cs="Times New Roman" w:ascii="Times New Roman" w:hAnsi="Times New Roman"/>
          <w:sz w:val="24"/>
          <w:szCs w:val="24"/>
        </w:rPr>
        <w:t>Денищенко Людмила</w:t>
        <w:tab/>
        <w:t xml:space="preserve">старший викладач кафедри міжнародної економіки і туризму </w:t>
      </w:r>
      <w:r>
        <w:rPr>
          <w:rStyle w:val="Xfm50448852"/>
          <w:rFonts w:cs="Times New Roman" w:ascii="Times New Roman" w:hAnsi="Times New Roman"/>
          <w:sz w:val="24"/>
          <w:szCs w:val="24"/>
        </w:rPr>
        <w:t>Навчально-наукового інституту міжнародних відносин Східноукраїнського національного університету імені Володимира Даля</w:t>
      </w:r>
      <w:r>
        <w:rPr>
          <w:rStyle w:val="Xfm504488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згодою)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лісєєва Олена</w:t>
        <w:tab/>
        <w:t>начальник відділу адміністративних послуг військово-цивільної адміністрації міста Сєвєродонецьк Луганської області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иднєва Валентина</w:t>
        <w:tab/>
        <w:t>голова ГО "СЄВЄРОДОНЕЦЬКЕ МІСЬКЕ ТОВАРИСТВО ІНВАЛІДІВ "НАДІЯ" (за згодою)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іль Жан</w:t>
        <w:tab/>
        <w:t>директор ТОВ «Східна Хімічна Компанія» (за згодою)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іменко  Катерина</w:t>
        <w:tab/>
        <w:t>консультант з розвитку потенціалу громад Східного РП УФСІ (за згодою)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іменко Марина</w:t>
        <w:tab/>
        <w:t>член громадської організації «Луганська обласна агенція розвитку громад та регіону «Слобожанщина»» (за згодою)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очко Віктор </w:t>
        <w:tab/>
        <w:t>начальник комерційного відділу ТОВ «НОВОФЕРТ» (за згодою)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ький Антон</w:t>
        <w:tab/>
        <w:t>начальник Управління житлово-комунального господарства військово-цивільної адміністрації міста Сєвєродонецьк Луганської області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а Олександр</w:t>
        <w:tab/>
        <w:t xml:space="preserve">сільський голова Чабанівської сільської ради 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жня Ріта</w:t>
        <w:tab/>
        <w:t>головний спеціаліст відділу інвестиційної політики управління економічного розвитку військово-цивільної адміністрації міста Сєвєродонецьк Луганської області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енко Юрій</w:t>
        <w:tab/>
        <w:t>начальник відділу молоді та спорту військово-цивільної адміністрації міста Сєвєродонецьк Луганської області</w:t>
      </w:r>
    </w:p>
    <w:p>
      <w:pPr>
        <w:pStyle w:val="Normal"/>
        <w:tabs>
          <w:tab w:val="clear" w:pos="708"/>
          <w:tab w:val="left" w:pos="709" w:leader="none"/>
        </w:tabs>
        <w:spacing w:before="140" w:after="240"/>
        <w:ind w:left="2832" w:hanging="283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арін Андрій</w:t>
        <w:tab/>
        <w:t>начальник відділу капітального будівництва військово-цивільної адміністрації міста Сєвєродонецьк Луганської області</w:t>
      </w:r>
    </w:p>
    <w:p>
      <w:pPr>
        <w:pStyle w:val="Style17"/>
        <w:spacing w:before="0" w:after="280"/>
        <w:ind w:left="2832" w:hanging="2832"/>
        <w:rPr>
          <w:lang w:val="uk-UA"/>
        </w:rPr>
      </w:pPr>
      <w:r>
        <w:rPr>
          <w:lang w:val="uk-UA"/>
        </w:rPr>
        <w:t>Летюча Лариса</w:t>
        <w:tab/>
        <w:t xml:space="preserve">депутатка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партії «БЛОК ПЕТРА ПОРОШЕНКА «СОЛІДАРНІСТЬ» (за згодою)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аков Руслан</w:t>
        <w:tab/>
        <w:t>сільський голова Смолянинівської сільської ради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/>
      </w:pPr>
      <w:r>
        <w:rPr>
          <w:rFonts w:cs="Times New Roman" w:ascii="Times New Roman" w:hAnsi="Times New Roman"/>
          <w:sz w:val="24"/>
          <w:szCs w:val="24"/>
        </w:rPr>
        <w:t>Мохонько Вікторія</w:t>
        <w:tab/>
        <w:t xml:space="preserve">доцент кафедри хімічної інженерії та екології факультету інженерії </w:t>
      </w:r>
      <w:r>
        <w:rPr>
          <w:rStyle w:val="Xfm50448852"/>
          <w:rFonts w:cs="Times New Roman" w:ascii="Times New Roman" w:hAnsi="Times New Roman"/>
          <w:sz w:val="24"/>
          <w:szCs w:val="24"/>
        </w:rPr>
        <w:t>Східноукраїнського національного університету імені Володимира Даля</w:t>
      </w:r>
      <w:r>
        <w:rPr>
          <w:rStyle w:val="Xfm504488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згодою)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ська Олена</w:t>
        <w:tab/>
        <w:t>мобілізаторка груп самодопомоги Сєвєродонецької  громади (за згодою)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ерхова Наталія</w:t>
        <w:tab/>
        <w:t>сільський голова Єпіфанівської  сільської ради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Василь</w:t>
        <w:tab/>
        <w:t>селищний голова Сиротинської селищної ради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суй Віра</w:t>
        <w:tab/>
        <w:t xml:space="preserve">головний спеціаліст відділу інвестиційної політики управління економічного розвитку військово-цивільної адміністрації міста Сєвєродонецьк Луганської області 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евська Яна</w:t>
        <w:tab/>
        <w:t>головний спеціаліст відділу соціально-економічного розвитку управління економічного розвитку військово-цивільної адміністрації міста Сєвєродонецьк Луганської області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ь Гліб</w:t>
        <w:tab/>
        <w:t>начальник управління землеустрою, містобудування та архітектури військово-цивільної адміністрації міста Сєвєродонецьк Луганської області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енко Інна</w:t>
        <w:tab/>
        <w:t>завідувач кафедри економіки і підприємництва Навчально-наукового інституту економіки і управління Східноукраїнського національного університету імені Володимира Даля (за згодою)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юкова Олена</w:t>
        <w:tab/>
        <w:t>начальник Фонду комунального майна військово-цивільної адміністрації міста Сєвєродонецьк Луганської області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а Олена</w:t>
        <w:tab/>
        <w:t>сільський голова Боровенської  сільської ради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/>
      </w:pPr>
      <w:r>
        <w:rPr>
          <w:rFonts w:cs="Times New Roman" w:ascii="Times New Roman" w:hAnsi="Times New Roman"/>
          <w:sz w:val="24"/>
          <w:szCs w:val="24"/>
        </w:rPr>
        <w:t>Сільченко Артем</w:t>
        <w:tab/>
        <w:t>виконавчий директор ПРАТ «СЄВЄРОДОНЕЦЬКИЙ «Оргхім»»  (за згодою)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ільченко Марина</w:t>
        <w:tab/>
        <w:t>засновник Школи Нового Покоління «</w:t>
      </w:r>
      <w:r>
        <w:rPr>
          <w:rFonts w:cs="Times New Roman" w:ascii="Times New Roman" w:hAnsi="Times New Roman"/>
          <w:sz w:val="24"/>
          <w:szCs w:val="24"/>
          <w:lang w:val="en-US"/>
        </w:rPr>
        <w:t>NewGen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згодою)</w:t>
      </w:r>
    </w:p>
    <w:p>
      <w:pPr>
        <w:pStyle w:val="Heading1"/>
        <w:ind w:left="2832" w:hanging="283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1"/>
        <w:ind w:left="2832" w:hanging="2832"/>
        <w:rPr/>
      </w:pPr>
      <w:r>
        <w:rPr>
          <w:b w:val="false"/>
          <w:sz w:val="24"/>
          <w:szCs w:val="24"/>
        </w:rPr>
        <w:t>Татарченко Галина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завідувач кафедри будівництва, урбаністики та просторового планування Навчально-наукового інституту транспорту і будівництва Східноукраїнського національного університету імені Володимира Даля (за згодою)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ченко Ольга</w:t>
        <w:tab/>
        <w:t>сільський голова Новоастраханської  сільської ради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х Поліна</w:t>
        <w:tab/>
        <w:t>заступник начальника фінансового управління-начальник відділу фінансів військово-цивільної адміністрації міста Сєвєродонецьк Луганської області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ш Валерій</w:t>
        <w:tab/>
        <w:t>голова Федерації профспілок Луганської області (за згодою)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/>
      </w:pPr>
      <w:r>
        <w:rPr>
          <w:rFonts w:cs="Times New Roman" w:ascii="Times New Roman" w:hAnsi="Times New Roman"/>
          <w:sz w:val="24"/>
          <w:szCs w:val="24"/>
        </w:rPr>
        <w:t>Шведова Світлана</w:t>
        <w:tab/>
        <w:t xml:space="preserve">начальник Управління охорони здоров’я військово-цивільної адміністрації міста Сєвєродонецьк Луганської області 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шиков Андрій</w:t>
        <w:tab/>
        <w:t>завідувач сектору транспорту та зв’язку управління економічного розвитку військово-цивільної адміністрації міста Сєвєродонецьк Луганської області</w:t>
      </w:r>
    </w:p>
    <w:p>
      <w:pPr>
        <w:pStyle w:val="Normal"/>
        <w:tabs>
          <w:tab w:val="clear" w:pos="708"/>
          <w:tab w:val="left" w:pos="709" w:leader="none"/>
        </w:tabs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охова Юлія</w:t>
        <w:tab/>
        <w:t>начальник відділу з юридичних та правових питань військово-цивільної адміністрації міста Сєвєродонецьк Луганської області</w:t>
      </w:r>
    </w:p>
    <w:p>
      <w:pPr>
        <w:pStyle w:val="Normal"/>
        <w:tabs>
          <w:tab w:val="clear" w:pos="708"/>
          <w:tab w:val="left" w:pos="709" w:leader="none"/>
        </w:tabs>
        <w:ind w:left="2832" w:hanging="2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2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832" w:hanging="2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рівник військово-цивільної адміністрації                           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11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character" w:styleId="Xfm50448852">
    <w:name w:val="xfm_50448852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5:00Z</dcterms:created>
  <dc:creator>userZdj933</dc:creator>
  <dc:description/>
  <cp:keywords/>
  <dc:language>en-US</dc:language>
  <cp:lastModifiedBy>userLis1016</cp:lastModifiedBy>
  <cp:lastPrinted>2020-09-04T08:48:00Z</cp:lastPrinted>
  <dcterms:modified xsi:type="dcterms:W3CDTF">2020-09-10T11:23:00Z</dcterms:modified>
  <cp:revision>37</cp:revision>
  <dc:subject/>
  <dc:title/>
</cp:coreProperties>
</file>