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2020  року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9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5953" w:hanging="0"/>
        <w:jc w:val="both"/>
        <w:rPr/>
      </w:pPr>
      <w:r>
        <w:rPr/>
        <w:t>Про продовження виконання міських цільових та інших програм  на 2020 рік, затверджених рішеннями сесій Сєвєродонецької міської рад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п.1 ст.4 та п.8 ч.3 ст.6 Закону України «</w:t>
      </w:r>
      <w:r>
        <w:rPr>
          <w:rStyle w:val="Rvts23"/>
          <w:rFonts w:cs="Times New Roman" w:ascii="Times New Roman" w:hAnsi="Times New Roman"/>
          <w:sz w:val="24"/>
          <w:szCs w:val="24"/>
        </w:rPr>
        <w:t>Про військово-цивільні адміністрації», з</w:t>
      </w:r>
      <w:r>
        <w:rPr>
          <w:rFonts w:cs="Times New Roman" w:ascii="Times New Roman" w:hAnsi="Times New Roman"/>
          <w:sz w:val="24"/>
          <w:szCs w:val="24"/>
        </w:rPr>
        <w:t xml:space="preserve"> метою  своєчасного виконання міських цільових та інших програм на 2020 рік, які потребують фінансування з міського бюджету,</w:t>
      </w:r>
    </w:p>
    <w:p>
      <w:pPr>
        <w:pStyle w:val="Normal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Style w:val="Rvts2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БОВ’ЯЗУ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ним підрозділам військово-цивільної адміністрації міста Сєвєродонецьк Луганської області (відділам та управлінням) продовжити виконання міських цільових та інших програм, затверджених рішеннями сесій Сєвєродонецької міської ради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126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підлягає оприлюдненн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103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 керівника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а  Сєвєродонецьк  Луганської області</w:t>
      </w:r>
    </w:p>
    <w:p>
      <w:pPr>
        <w:pStyle w:val="Normal"/>
        <w:spacing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ресня </w:t>
      </w:r>
      <w:r>
        <w:rPr>
          <w:rFonts w:cs="Times New Roman" w:ascii="Times New Roman" w:hAnsi="Times New Roman"/>
          <w:sz w:val="24"/>
          <w:szCs w:val="24"/>
        </w:rPr>
        <w:t>№ 209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іючих програм на 2020 рі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6"/>
        <w:gridCol w:w="3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гр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ий документ, яким затверджено Програму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 xml:space="preserve">щодо організації та удосконалення роботи з дітьми та підлітками у клубах за місцем проживання </w:t>
              <w:br/>
              <w:t>С ДЮК «Юність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 2020 року №47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 програма розвитку комунального                некомерційного підприємства «Міська стоматологічна поліклініка» на період ІІ-ІV кварталів 2020 року (комунальні послуг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17від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0 ро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15 від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14 від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и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№4296 від 30 жовтня 2019 рок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комплексна програма  «Новітні репродуктивні технології на 2017-2020 рок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21 серпня  2017 року №16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комплексна  програма «Сучасна медична діагностика» на  2019 - 2020 ро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14.03.2019 року № 34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«Стоп-інфаркт» на 2017-2020 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від 24 листопада 2016 року №95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«Діяльності і розвитку Управління охорони здоров’я Сєвєродонецької міської ради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4.12.2019 р. №430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Комплексна програма</w:t>
              <w:br/>
              <w:t>«Молодь Сєвєродонецька»</w:t>
              <w:br/>
              <w:t>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Комплексна програма </w:t>
              <w:br/>
              <w:t>з національно-патріотичного виховання «Патріот Сєвєродонецька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від 03 квітня  2020 року  №4744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розвитку фізичної культури та спорту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«Ефективне функціонування ДЮСШ ВВС «САДКО»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30 жовтня  2019 року №420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«Фінансова підтримка громадських організацій ветеранів м.Сєвєродонецька</w:t>
              <w:br/>
              <w:t>на 2020 рік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. №47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 міська цільова програма “Турбота”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від 03 квітня  2020р. № 4737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зайнятості населення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13 березня 2020 року №459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 міська програма забезпечення безперешкодного доступу людей, з обмеженими можливостями до об’єктів житлового та громадського призначення, їх соціального захисту і реабілітації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13 березня 2020року №459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а міська цільова програма соціального захисту </w:t>
              <w:br/>
              <w:t>осіб пільгової категорії на 2020 р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р. №47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розвитку</w:t>
              <w:br/>
              <w:t xml:space="preserve">Центру комплексної реабілітації </w:t>
              <w:br/>
              <w:t>для дітей та осіб з інвалідністю</w:t>
              <w:br/>
              <w:t>Сєвєродонецької міської ради</w:t>
              <w:br/>
              <w:t>на 2019-2022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26 липня 2019 року № 38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 міська програма «Оздоровлення та відпочинок дітей» 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 03 квітня 2020р. №47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соціальна цільова програма сприяння здійсненню повноважень органами самоорганізації населення на території Сєвєродонецької міської ради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2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 цільова програма</w:t>
              <w:br/>
      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4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 цільова програма відновлення, реконструкції та будівництва мереж зовнішнього освітлення м. Сєвєродонецька та прилеглих селищ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7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цільова програма </w:t>
              <w:br/>
              <w:t xml:space="preserve">«Ліфти м. Сєвєродонецька» </w:t>
              <w:br/>
              <w:t>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6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цільова програма </w:t>
              <w:br/>
              <w:t xml:space="preserve">«Контактний центр оперативного </w:t>
              <w:br/>
              <w:t xml:space="preserve">реагування на проблеми територіальної громади м. Сєвєродонецька «Служба 05» </w:t>
              <w:br/>
              <w:t>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3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 xml:space="preserve">«Утримання кладовищ </w:t>
              <w:br/>
              <w:t>м. Сєвєродонецька та прилеглих селищ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5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функціонування системи відеоспостереження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1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утримання та поточного ремонту доріг, внутрішньоквартальних проїздів та вулиць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80 від 22.10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розвитку та капітального ремонту об’єктів житлово-комунального господарства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79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 цільова програма</w:t>
              <w:br/>
              <w:t>забезпечення підприємств критичної інфраструктури житлово-комунального господарства м. Сєвєродонецька засобами захисту від коронавірусної інфекції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 №477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«Утримання озер м. Сєвєродонецька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відновлення та розвитку центрального парку культури та відпочинку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76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«Реконструкція системи теплопостачання мікрорайону</w:t>
              <w:br/>
              <w:t>МЖК «Мрія» м.Сєвєродонецька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22 січня 2020 року №447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«Фонтани м. Сєвєродонецька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74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 програма</w:t>
              <w:br/>
              <w:t>«Світлофори м. Сєвєродонецька»</w:t>
              <w:br/>
              <w:t>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73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 xml:space="preserve">поводження з безпритульними </w:t>
              <w:br/>
              <w:t xml:space="preserve">тваринами та регулювання їх </w:t>
              <w:br/>
              <w:t xml:space="preserve">чисельності в м. Сєвєродонецьк </w:t>
              <w:br/>
              <w:t>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72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 xml:space="preserve">«Дитячі майданчики </w:t>
              <w:br/>
              <w:t>м. Сєвєродонецька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71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цільова програма </w:t>
              <w:br/>
              <w:t xml:space="preserve">реконструкції каналізаційних </w:t>
              <w:br/>
              <w:t>колекторів господарсько-побутових стоків м.Сєвєродонецька 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13 березня 2020 року №460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утримання та ремонту доріг, внутрішньоквартальних проїздів і тротуарів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капітального ремонту житлового фонду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цільова програма збереження і поновлення зелених </w:t>
              <w:br/>
              <w:t>насаджень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6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підвищення експлуатаційних показників будівель та модернізації ліній контактної мережі міського електротранспорту м.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10 квітня 2020р. №488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поводження з побутовими відходами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13 березня 2020 року №460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а капітального будівництва, реконструкції та капітального ремонту об’єктів </w:t>
              <w:br/>
              <w:t>інфраструктури міста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490 від 22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приватизації (відчуження) об’єктiв комунальної власності територіальної громади м. Сєвєродонецьк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28 від 04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утримання нежитлових приміщень, що є комунальною власністю територіальної громади міста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.04.2020р. №478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оренди об’єктів комунальної власності територіальної громади  м.Сєвєродонецька Луганської області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30.10.2019 р. № 42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розвитку малого і середнього підприємництва в м.Сєвєродонецьку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02 від 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протидії захворюванню і запобіганню розповсюдженню гострої респіраторної в хвороби COVID -19, спричиненої коронавірусом SARS-CoV-2,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 47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програма </w:t>
              <w:br/>
              <w:t xml:space="preserve">соціальної адаптації, інтеграції </w:t>
              <w:br/>
              <w:t xml:space="preserve">та захисту </w:t>
              <w:br/>
              <w:t xml:space="preserve">внутрішньо переміщених осіб </w:t>
              <w:br/>
              <w:t>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.04.2020р. №47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соціально-економічного і культурного розвитку м. Сєвєродонецька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23 грудня 2019 року №44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розвитку інвестиційної діяльності в м.Сєвєродонецьк на 2016-2020 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222 від 08.04.20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надання шефської допомоги військовій частині А3488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 від 04 грудня 2019 року №430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а підвищення рівня безпеки дорожнього руху у м.Сєвєродонецьку на 2020 рі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 від 03 квітня2020р. № 47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ТЕГІЯ РОЗВИТКУ </w:t>
              <w:br/>
              <w:t>МІСТА СЄВЄРОДОНЕЦЬКА</w:t>
              <w:br/>
              <w:t>на період до 2020 ро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24 грудня 2015 року №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 дій зі сталого енергетичного розвитку м.Сєвєродонецька до 2020 року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689 від 27.08.20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</w:t>
              <w:br/>
              <w:t>благоустрою на території</w:t>
              <w:br/>
              <w:t>міста Сєвєродонецька</w:t>
              <w:br/>
              <w:t xml:space="preserve">на 2020 рі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47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забезпечення молоді житлом в м. Сєвєродонецьку на 2018-2020 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від 17 квітня 2018 р. №2519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сприяння будівництву доступного житла для окремих громадян в м. Сєвєродонецьку на 2018-2020 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2520 від 17.04.2018, ріш. №4206 від 30.10.2019 внес. змін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цільова Програма заходів </w:t>
              <w:br/>
              <w:t xml:space="preserve">з охорони навколишнього природного середовища </w:t>
              <w:br/>
              <w:t>м.Сєвєродонецька  та селищ міської ради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605</w:t>
              <w:br/>
              <w:t>13 березня 2020 року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захисту населення і території м.Сєвєродонецька від надзвичайних ситуацій техногенного та природного характеру на 2019-2020 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26 від 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з розроблення містобудівної документації на території Сєвєродонецької міської ради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571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 розвитку ринку земель у м. Сєвєродонецьк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570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формування земельних ділянок рекреаційного  призначення у м. Сєвєродонецьку 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№4285  від 30.10.2019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інформатизації Сєвєродонецької міської ради на 2020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98 від 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а забезпечення ефективного функціонування </w:t>
              <w:br/>
              <w:t>КУ «Трудовий архів м.Сєвєродонецька»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шення сесії міської ради від 30 жовтня 2019  №4215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"Громадський бюджет міста Сєвєродонецька"  на 2020 – 2022 роки"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201 від 30.10.2019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цільова програма «Розвиток мережі торгівлі, ресторанного господарства та сфери побутових послуг в м. Сєвєродонецьку на 2019-2020 рок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3027 від 09.01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ька програма сприяння розвитку інформаційного простору та громадянського суспільства м. Сєвєродонецька на 2019 - 2020 рі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293 від 30 жовтня 2019р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придбання необхідного пожежно-технічного обладнання та спорядження для ДПРЧ-12 м.Сєвєродонецька на 2020р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502 від 22.01.20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у надання шефської допомоги військовій частині А3488 на 2020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№4304 від 04.12.20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а надання шефської допомоги Луганському управлінню Департаменту внутрішньої безпеки Національної поліції України на 2020-2023 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шення сесії міської ради від 03 квітня 2020 року № 47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ерівник військово-цивільної адміністрації         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Xfm50448852">
    <w:name w:val="xfm_50448852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6:00Z</dcterms:created>
  <dc:creator>userZdj933</dc:creator>
  <dc:description/>
  <cp:keywords/>
  <dc:language>en-US</dc:language>
  <cp:lastModifiedBy>userSpn1522</cp:lastModifiedBy>
  <cp:lastPrinted>2020-09-04T15:40:00Z</cp:lastPrinted>
  <dcterms:modified xsi:type="dcterms:W3CDTF">2020-09-14T10:42:00Z</dcterms:modified>
  <cp:revision>55</cp:revision>
  <dc:subject/>
  <dc:title/>
</cp:coreProperties>
</file>