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2020  року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1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чувають матеріальну скрут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03.04.2020 р. № 4737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Б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2000 (</w:t>
      </w:r>
      <w:r>
        <w:rPr>
          <w:rFonts w:cs="Times New Roman" w:ascii="Times New Roman" w:hAnsi="Times New Roman"/>
          <w:sz w:val="24"/>
          <w:szCs w:val="24"/>
        </w:rPr>
        <w:t>чотиреста п’ятдесят дві тисяч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покласти на в.о.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Олександр СТРЮК </w:t>
      </w:r>
    </w:p>
    <w:p>
      <w:pPr>
        <w:pStyle w:val="Normal"/>
        <w:spacing w:before="0" w:after="0"/>
        <w:ind w:left="0" w:firstLine="63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6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635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before="0" w:after="0"/>
        <w:ind w:left="635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озпорядження керівника Військово-цивільної адміністрації</w:t>
      </w:r>
    </w:p>
    <w:p>
      <w:pPr>
        <w:pStyle w:val="Normal"/>
        <w:spacing w:before="0" w:after="0"/>
        <w:ind w:left="0" w:firstLine="63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 р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1</w:t>
      </w:r>
    </w:p>
    <w:p>
      <w:pPr>
        <w:pStyle w:val="Normal"/>
        <w:spacing w:lineRule="auto" w:line="360"/>
        <w:ind w:left="40" w:firstLine="63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лік громадян м.Сєвєродонецька, які </w:t>
      </w:r>
      <w:r>
        <w:rPr>
          <w:rFonts w:cs="Times New Roman" w:ascii="Times New Roman" w:hAnsi="Times New Roman"/>
          <w:color w:val="000000"/>
          <w:sz w:val="24"/>
          <w:szCs w:val="24"/>
        </w:rPr>
        <w:t>тимчасово відчувають матеріальну скру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08"/>
        <w:gridCol w:w="39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а Л.І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Ю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єєва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р Є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Н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єдвєдєва 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пенко Л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В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єльєв О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 І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цева В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сенко Н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Т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ьченко О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а Л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 О.Р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ікова В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платов В.Є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ченко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А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О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В.К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С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пенко Д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В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венко І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чук І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ко І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ко А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ковська 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ковський М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чук С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К.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ська А.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О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 А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вська Т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а З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юк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а Ю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ук В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С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іна Л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нська Т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а О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І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С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льніков С.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скова Г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ьолкін О.Ю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 О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В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Р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 С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ь С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М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кова Т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іна М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А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я А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ікова Г.Б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Є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Н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ідь Л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’єва В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а А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В.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кова О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ітнєв А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ьолкіна Л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В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ька Н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енко А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В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іна Г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 О.С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а Л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клінський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клінська Т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єц С.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ва Т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єц Н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Ю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икова А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єва С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ова О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ивака С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сухіна Л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інова І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єршина К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ін О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Є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О. 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М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енко І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енко О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шко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Л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єнко Л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ков І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ова Ю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О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лова Л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жуков М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жукова В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єксєєва Т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Г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вінчук О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В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ька 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Н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ік С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ік Р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льова В.Є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ий Ю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єнко Я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С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З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шко О.Л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ова П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євська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Г.О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О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 М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йова О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І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кіна Р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 С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на В.Є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стратенко Г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 Я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 О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 К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енко В.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 В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А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ін І.М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ан Р.І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інна Г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стратенко В.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ова Н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ього: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546" w:hanging="0"/>
        <w:rPr/>
      </w:pPr>
      <w:r>
        <w:rPr/>
      </w:r>
    </w:p>
    <w:p>
      <w:pPr>
        <w:pStyle w:val="Normal"/>
        <w:spacing w:before="0" w:after="0"/>
        <w:ind w:left="0" w:right="-546" w:hanging="0"/>
        <w:rPr/>
      </w:pPr>
      <w:r>
        <w:rPr/>
      </w:r>
    </w:p>
    <w:p>
      <w:pPr>
        <w:pStyle w:val="Normal"/>
        <w:ind w:left="40" w:right="-5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ерівник Військово-цивільної адміністрації</w:t>
        <w:tab/>
        <w:tab/>
        <w:tab/>
        <w:t>Олександр СТРЮК</w:t>
        <w:tab/>
        <w:tab/>
        <w:tab/>
        <w:tab/>
        <w:tab/>
        <w:tab/>
      </w:r>
    </w:p>
    <w:p>
      <w:pPr>
        <w:pStyle w:val="Normal"/>
        <w:ind w:left="4248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55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5:00Z</dcterms:created>
  <dc:creator>TRC</dc:creator>
  <dc:description/>
  <cp:keywords/>
  <dc:language>en-US</dc:language>
  <cp:lastModifiedBy>Цивенко</cp:lastModifiedBy>
  <cp:lastPrinted>2020-09-03T09:06:00Z</cp:lastPrinted>
  <dcterms:modified xsi:type="dcterms:W3CDTF">2020-09-03T07:36:00Z</dcterms:modified>
  <cp:revision>66</cp:revision>
  <dc:subject/>
  <dc:title/>
</cp:coreProperties>
</file>