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»  </w:t>
      </w:r>
      <w:r>
        <w:rPr>
          <w:rFonts w:cs="Times New Roman" w:ascii="Times New Roman" w:hAnsi="Times New Roman"/>
          <w:sz w:val="24"/>
          <w:szCs w:val="24"/>
          <w:u w:val="single"/>
        </w:rPr>
        <w:t>вересн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 року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592" w:leader="none"/>
          <w:tab w:val="left" w:pos="6480" w:leader="none"/>
        </w:tabs>
        <w:ind w:left="40" w:right="4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left="40" w:right="4838" w:hanging="0"/>
        <w:rPr/>
      </w:pPr>
      <w:r>
        <w:rPr>
          <w:rFonts w:cs="Times New Roman" w:ascii="Times New Roman" w:hAnsi="Times New Roman"/>
          <w:sz w:val="24"/>
          <w:szCs w:val="24"/>
        </w:rPr>
        <w:t>Про надання гр. Талдоновій Л.</w:t>
      </w:r>
      <w:r>
        <w:rPr>
          <w:rFonts w:cs="Times New Roman" w:ascii="Times New Roman" w:hAnsi="Times New Roman"/>
          <w:sz w:val="24"/>
          <w:szCs w:val="24"/>
          <w:lang w:val="ru-RU"/>
        </w:rPr>
        <w:t>О.</w:t>
      </w:r>
      <w:r>
        <w:rPr>
          <w:rFonts w:cs="Times New Roman" w:ascii="Times New Roman" w:hAnsi="Times New Roman"/>
          <w:sz w:val="24"/>
          <w:szCs w:val="24"/>
        </w:rPr>
        <w:t xml:space="preserve"> містобудівних умов та обмежень для проектування об’єкта будівництва – реконструкція квартири за адресою:                  м. Сєвєродонецьк, просп. Центральний, буд. 66, кв. 43  (кв-л № 59)</w:t>
      </w:r>
    </w:p>
    <w:p>
      <w:pPr>
        <w:pStyle w:val="2"/>
        <w:ind w:left="0" w:right="6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 статтями 26, 29 Закону України «Про регулювання містобудівної діяльності», Наказом Мінрегіону від 06.11.2017 № 289 «Про затвердження Переліку об'єктів будівництва, для проектування яких містобудівні умови та обмеження не надаються», рішенням сесі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м.Сєвєродонецька» зі змінами, розглянувши звернення гр. Талдонової Л.О. від 22.07.2020 про можливість надання містобудівних умов та обмежень для проектування об’єкта будівництва – реконструкція квартири: м. Сєвєродонецьк, просп. Центральний, буд. 66, кв. 43(кв-л № 59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 купівлі-продажу від 29.12.1999 (АВІ № 066235), посвідченого приватним нотаріусом Сєвєродонецького міського нотаріального округу Сердюк Н.І. (реєстр № 1847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ого паспорту на квартиру від 10.01.2000, виготовленого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ди КП «Житлосервіс «Світанок» від 22.07.2020 № 2933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ку про технічний стан будівельних конструкцій житлової квартири, розробленого ПНВП «Промреконструкція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кізного проекту, розробленого ПНВП «Промреконструкція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івного розрахунку, розробленого ПНВП «Промреконструкція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 гр. Талдоновій Лілії Олександрівні містобудівні умови та обмеження для проектування об’єкта будівництва – реконструкція квартири за адресою:                                    м. Сєвєродонецьк, просп. Центральний, буд. 66, кв. 43 (кв-л № 59)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Гр. Талдоновій Л.О. звернутися до управління землеустрою, містобудування та архітектури і одержати містобудівні умови та обмеження для проектування об’єкта будівницт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р. Талдоновій Л.О. укласти договір про пайову участь у розвитку інфраструктури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№ 2335 від 20.12.2012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Дане 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озпорядження покласти на в.о.заступника керівника військово-цивільної адміністрації Олександра Ольшанського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3:00Z</dcterms:created>
  <dc:creator>Admin</dc:creator>
  <dc:description/>
  <cp:keywords/>
  <dc:language>en-US</dc:language>
  <cp:lastModifiedBy>Admin</cp:lastModifiedBy>
  <cp:lastPrinted>2020-09-01T14:32:00Z</cp:lastPrinted>
  <dcterms:modified xsi:type="dcterms:W3CDTF">2020-09-01T11:32:00Z</dcterms:modified>
  <cp:revision>6</cp:revision>
  <dc:subject/>
  <dc:title> </dc:title>
</cp:coreProperties>
</file>