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 року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69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4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4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гр. Пивоваровій Г.Л. містобудівних умов та обмежень для проектування обʼєкта будівництва – реконструкція нежитлового приміщення під магазин продовольчих товарів за адресою: м. Сєвєродонецьк, ш. Будівельників, 21  (мкрн. № 79)</w:t>
      </w:r>
    </w:p>
    <w:p>
      <w:pPr>
        <w:pStyle w:val="2"/>
        <w:ind w:left="0" w:right="6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ями 4, 6 Закону України «Про військово-цивільні адміністрації»,   статтею 31 Закону України “Про місцеве самоврядування в Україні”, 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глянувши звернення гр. Пивоварової Г.Л. від 21.05.2020, в особі Кузмічової Ольги Олексіївни, яка діє на підставі довіреності від 15.02.2019, про можливість надання містобудівних умов та обмежень для проектування обʼєкта будівництва – реконструкція нежитлового приміщення під магазин продовольчих товарів адресою: м. Сєвєродонецьк, ш. Будівельників, 21 (мкрн. № 79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купівлі-продажу комунального майна – нежитлового приміщення від 26.07.2017 (НМІ 016241), посвідченого приватним нотаріусом Сєвєродонецького міського нотаріального округу Кізімою В.В. (реєстр № 136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№ 4412900000060200078 оренди землі від 04.03.2020, укладеного з Сєвєродонецькою міською радо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ягів з Державного земельного кадастру про земельну ділянку від 25.10.2019                  №№ НВ-4403820412019, НВ-4403820312019, НВ-4403820432019;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івного розрахунку, розробленого архітектором Бондаренко О.А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гр. Пивоваровій Ганні Леонідівні містобудівні умови та обмеження для проектування обʼєкта будівництва – реконструкція нежитлового приміщення під магазин продовольчих товарів за адресою: м. Сєвєродонецьк, ш. Будівельників, 21 (мкрн. № 79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Пивоваровій Г.Л. звернутися до управління землеустрою, містобудування та архітектури і одержати містобудівні умови та обмеження для проектування обʼєкта будівницт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Пивоваровій Г.Л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в.о.заступника керівника військово-цивільної адміністрації Олександра Ольшанського.</w:t>
      </w:r>
    </w:p>
    <w:p>
      <w:pPr>
        <w:pStyle w:val="Normal"/>
        <w:ind w:left="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8:00Z</dcterms:created>
  <dc:creator>Admin</dc:creator>
  <dc:description/>
  <cp:keywords/>
  <dc:language>en-US</dc:language>
  <cp:lastModifiedBy>Admin</cp:lastModifiedBy>
  <cp:lastPrinted>2020-09-01T14:29:00Z</cp:lastPrinted>
  <dcterms:modified xsi:type="dcterms:W3CDTF">2020-09-01T11:30:00Z</dcterms:modified>
  <cp:revision>6</cp:revision>
  <dc:subject/>
  <dc:title> </dc:title>
</cp:coreProperties>
</file>