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 року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68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left="40" w:right="4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КП «Житлосервіс «Світанок»» містобудівних умов та обмежень для проектування обʼєкта будівництва – реконструкція нежитлових приміщень під створення соціального житла за адресою:                м. Сєвєродонецьк, просп. Космонавтів, 18-а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статтями 4, 6 Закону України «Про військово-цивільні адміністрації»,  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вернення КП «Житлосервіс «Світанок» від 24.07.2020 № 2961 про можливість надання містобудівних умов та обмежень для проектування обʼєкта будівництва – реконструкція нежитлових приміщень під створення соціального житла:           м. Сєвєродонецьк, просп. Космонавтів, 18-а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ішення сесії Сєвєродонецької міської ради від 26.08.2011 № 795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рядження міського голови Сєвєродонецької міської ради від 21.11.2011           № 459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 комунальному підприємству «Житлосервіс «Світанок» містобудівні умови та обмеження для проектування обʼєкта будівництва – реконструкція нежитлових приміщень під створення соціального житла за адресою: м. Сєвєродонецьк,                         просп. Космонавтів, 18-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П «Житлосервіс «Світанок»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ане 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покласти на в.о.заступника керівника військово-цивільної адміністрації Олександра Ольшанського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3:00Z</dcterms:created>
  <dc:creator>Admin</dc:creator>
  <dc:description/>
  <cp:keywords/>
  <dc:language>en-US</dc:language>
  <cp:lastModifiedBy>Admin</cp:lastModifiedBy>
  <cp:lastPrinted>2020-09-01T14:23:00Z</cp:lastPrinted>
  <dcterms:modified xsi:type="dcterms:W3CDTF">2020-09-01T11:24:00Z</dcterms:modified>
  <cp:revision>17</cp:revision>
  <dc:subject/>
  <dc:title> </dc:title>
</cp:coreProperties>
</file>