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bookmarkStart w:id="0" w:name="_Hlk48811225"/>
      <w:bookmarkEnd w:id="0"/>
      <w:r>
        <w:rPr>
          <w:sz w:val="20"/>
          <w:lang w:val="uk-UA" w:eastAsia="en-US"/>
        </w:rPr>
        <w:drawing>
          <wp:inline distT="0" distB="0" distL="0" distR="0">
            <wp:extent cx="4305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uk-UA"/>
        </w:rPr>
      </w:pPr>
      <w:r>
        <w:rPr>
          <w:kern w:val="2"/>
          <w:lang w:val="uk-UA"/>
        </w:rPr>
        <w:t>Луганська обл.,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 серпня 2020 року                                                                       № 1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Hlk48811225"/>
      <w:bookmarkStart w:id="2" w:name="_Hlk48811225"/>
      <w:bookmarkEnd w:id="2"/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Статуту комунального підприємства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«Комбінат шкільного  харчування»</w:t>
      </w:r>
      <w:r>
        <w:rPr>
          <w:spacing w:val="-1"/>
          <w:lang w:val="uk-UA"/>
        </w:rPr>
        <w:t xml:space="preserve"> Сєвєродонецької міської ради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 новій редакції</w:t>
      </w:r>
    </w:p>
    <w:p>
      <w:pPr>
        <w:pStyle w:val="TextBody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ind w:right="55" w:firstLine="709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66, 78, Господарського кодексу України, ч.1 ст.1, п.10, п. 12 ч.1 ст.4,  п.8 ч.3 ст.6 Закону України «Про військово-цивільні адміністрації», Законом України «Про місцеве самоврядування в Україні», враховуючи розпорядження керівника Військово-цивільної адміністрації міста Сєвєродонецьк Луганської області від 21.08.2020 року № 46 «Про припинення повноважень Наглядової ради комунальних підприємств, які засновані на комунальній власності територіальної громади м. Сєвєродонецьк Луганської області», </w:t>
      </w:r>
      <w:r>
        <w:rPr>
          <w:color w:val="000000"/>
          <w:lang w:val="uk-UA"/>
        </w:rPr>
        <w:t>з метою здійснення ефективного управління об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lang w:val="uk-UA"/>
        </w:rPr>
        <w:t xml:space="preserve">єктом права комунальної власності територіальної громади                      м. Сєвєродонецьк,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Статут комунального підприємства «Комбінат шкільного харчування» Сєвєродонецької міської ради (код ЄДРПОУ 32830931) в новій редакції (додається)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Рішення Сєвєродонецької міської ради від 19.12.2019 року № 4441 «Про затвердження нової редакції Статуту комунального підприємства «Комбінат шкільного харчування» вважати таким, що втратило чинність. 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даю на в.о. заступника керівника Військово-цивільної адміністрації міста Сєвєродонецьк Луганської області                   Олега КУЗЬМІ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>Олександр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 xml:space="preserve"> комісії по господарством, власністю, </w:t>
      </w:r>
    </w:p>
    <w:p>
      <w:pPr>
        <w:pStyle w:val="Normal"/>
        <w:ind w:left="4678" w:hanging="0"/>
        <w:rPr>
          <w:lang w:val="uk-UA"/>
        </w:rPr>
      </w:pPr>
      <w:bookmarkStart w:id="3" w:name="_Hlk48812468"/>
      <w:bookmarkEnd w:id="3"/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ід 31 серпня 2020 року № 152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bCs/>
          <w:lang w:val="uk-UA"/>
        </w:rPr>
        <w:t>Олександр СТРЮК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4" w:name="_Hlk48812468"/>
      <w:bookmarkStart w:id="5" w:name="_Hlk48812468"/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унального підприємств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Комбінат шкільного харчування»</w:t>
      </w:r>
      <w:r>
        <w:rPr>
          <w:b/>
          <w:spacing w:val="-1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52"/>
          <w:szCs w:val="52"/>
          <w:lang w:val="uk-UA"/>
        </w:rPr>
      </w:pPr>
      <w:r>
        <w:rPr>
          <w:b/>
          <w:spacing w:val="-1"/>
          <w:sz w:val="40"/>
          <w:szCs w:val="40"/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ЄДРПОУ 3283093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1.1. Комунальне підприємство «Комбінат шкільного харчування» Сєвєродонецької міської ради (далі - Підприємство) створено рішенням двадцять п'ятої сесії Сєвєродонецької міської ради двадцять четвертого скликання від 10.01.2004 р. № 1096 «Про створення Сєвєродонецького комунального підприємства «Комбінат шкільного харчування» Сєвєродонецької міської ради. 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1.2. Власником підприємства є територіальна громада м. Сєвєродонецьк Луганської обл. в особі Військово-цивільної адміністрації міста Сєвєродонецьк Луганської області</w:t>
      </w:r>
      <w:r>
        <w:rPr/>
        <w:t xml:space="preserve"> </w:t>
      </w:r>
      <w:r>
        <w:rPr>
          <w:lang w:val="uk-UA"/>
        </w:rPr>
        <w:t xml:space="preserve">на період здійснення її повноважень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1.3.</w:t>
        <w:tab/>
      </w:r>
      <w:r>
        <w:rPr/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4. Підприємство є юридичною особою публічного права, що має відокремлене майно, статутний фонд, самостійний баланс, розрахункові рахунки у банківських закладах. Підприємство має  печатки із своїм найменуванням та ідентифікаційним кодом. Підприємство має кутові штампи із зазначенням свого найменування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у суд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8. Статутний капітал підприємства встановлюється в розмірі 389 996,00 грн. (триста вісімдесят дев’ять тисяч  дев’ятсот дев’яносто шість грн. 00 коп.)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9. 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10. Повна назва – Комунальне підприємство «</w:t>
      </w:r>
      <w:r>
        <w:rPr/>
        <w:t>Комбінат шкільного харчування</w:t>
      </w:r>
      <w:r>
        <w:rPr>
          <w:lang w:val="uk-UA"/>
        </w:rPr>
        <w:t>»</w:t>
      </w:r>
      <w:r>
        <w:rPr>
          <w:spacing w:val="-1"/>
          <w:lang w:val="uk-UA"/>
        </w:rPr>
        <w:t xml:space="preserve"> Сєвєродонецької міської ради</w:t>
      </w:r>
      <w:r>
        <w:rPr>
          <w:lang w:val="uk-UA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Скорочена назва - КП «КШХ» СМР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11. За організаційно-правовою формою Підприємство є комунальним унітарним підприєм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1.12. Юридична адреса Підприємства: 93404, Україна, Луганська область., м. Сєвєродонецьк, вулиця </w:t>
      </w:r>
      <w:r>
        <w:rPr>
          <w:spacing w:val="-3"/>
          <w:lang w:val="uk-UA"/>
        </w:rPr>
        <w:t xml:space="preserve">Гоголя, </w:t>
      </w:r>
      <w:r>
        <w:rPr>
          <w:lang w:val="uk-UA"/>
        </w:rPr>
        <w:t>будинок 43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center"/>
        <w:rPr>
          <w:lang w:val="uk-UA"/>
        </w:rPr>
      </w:pPr>
      <w:r>
        <w:rPr>
          <w:b/>
          <w:bCs/>
          <w:lang w:val="uk-UA"/>
        </w:rPr>
        <w:t>МЕТА ТА ПРЕДМЕТ ДІЯЛЬНОСТІ ПІДПРИЄМСТВА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1. Метою діяльності Підприємства є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1.1. Розвиток та  підвищення рівня виробництва, сприяння формуванню конкуретного середовища, насичення ринку товарів та послуг за рахунок сфери виробництва, товарообміну, впровадження новітніх розробок і технологій, з метою вирішення економічних та соціальних питань і одержання відповідного прибут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4. Задоволення найбільш повного задоволення потреб споживачів в різноманітному та раціональному харчуванні.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2. Предметом діяльності Підприємства є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1. постачання інших готових стра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2. постачання готових страв для подій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3. роздрібна торгівля в неспеціалізованих магазинах переважно продуктами харчування, напоями  та тютюновими вироб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4. н</w:t>
      </w:r>
      <w:r>
        <w:rPr/>
        <w:t>еспеціалізована оптова торгівля продуктами харчування, напоями та тютюновими виробами</w:t>
      </w:r>
      <w:r>
        <w:rPr>
          <w:lang w:val="uk-UA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5. р</w:t>
      </w:r>
      <w:r>
        <w:rPr/>
        <w:t>оздрібна торгівля з лотків і на ринках харчовими продуктами, напоями та тютюновими виробами</w:t>
      </w:r>
      <w:r>
        <w:rPr>
          <w:lang w:val="uk-UA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6. р</w:t>
      </w:r>
      <w:r>
        <w:rPr/>
        <w:t>емонт і технічне обслуговування машин і устатковання промислового призначення</w:t>
      </w:r>
      <w:r>
        <w:rPr>
          <w:lang w:val="uk-UA"/>
        </w:rPr>
        <w:t>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7. оптова та роздрібна торгівля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8. і</w:t>
      </w:r>
      <w:r>
        <w:rPr/>
        <w:t>нші види перероблення та консервування фруктів і овочів</w:t>
      </w:r>
      <w:r>
        <w:rPr>
          <w:lang w:val="uk-UA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9. торговельне обслуговування населення продуктами харчування власного виготовлення, виготовлених підприємствами харчової промисловості, закупленими у громадян-виробників сільськогосподарської продукції і переробленими у відповідності з чинними технологічними нормами;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0. виробництво і реалізація власної продукції; 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1. торгівельна, закупівельна і посередницька діяльні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12. надання послуг у відзначенні свят, ритуалів колективним замовникам і окремим громадянам згідно з їх замовленням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3.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, надання фізичним і юридичним особам послуг комерційного характеру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14. здійснення виробництва і реалізації кулінарного продукції власного та промислового виготовлення; виїзне торгівельне обслуговування культурно-масових та інших заходів згідно із замовленнями юридичних та фізичних осіб, а також  з власної ініціативи колективу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5. надання послуг по перевезенню вантажів та пасажирів автотранспортом; 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lang w:val="uk-UA"/>
        </w:rPr>
        <w:t>2.2.16.  закупівельно-торгівельна діяльність;</w:t>
      </w:r>
      <w:r>
        <w:rPr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7. супутня торгівля предметами господарського призначення, промислового та індивідуального виготовлення, які мають відповідні сертифікати якості, виробництво та реалізація яких не заборонена законодавством України; 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8. надання послуг по бухгалтерському, економічному, технологічному та технічному обслуговуванню інших підприємств та організацій у сфери торгівлі та громадського харчува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19.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20. надання інформаційних, консультативних та інших послу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21. посередницька діяльність між підприємствами, організаціями, установами та окремими фізичними особ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2.2.22. н</w:t>
      </w:r>
      <w:r>
        <w:rPr/>
        <w:t>адання в оренду й експлуатацію</w:t>
      </w:r>
      <w:r>
        <w:rPr>
          <w:lang w:val="uk-UA"/>
        </w:rPr>
        <w:t xml:space="preserve"> </w:t>
      </w:r>
      <w:r>
        <w:rPr/>
        <w:t>власного</w:t>
      </w:r>
      <w:r>
        <w:rPr>
          <w:lang w:val="uk-UA"/>
        </w:rPr>
        <w:t xml:space="preserve"> </w:t>
      </w:r>
      <w:r>
        <w:rPr/>
        <w:t>чи</w:t>
      </w:r>
      <w:r>
        <w:rPr>
          <w:lang w:val="uk-UA"/>
        </w:rPr>
        <w:t xml:space="preserve"> </w:t>
      </w:r>
      <w:r>
        <w:rPr/>
        <w:t>орендованого</w:t>
      </w:r>
      <w:r>
        <w:rPr>
          <w:lang w:val="uk-UA"/>
        </w:rPr>
        <w:t xml:space="preserve"> </w:t>
      </w:r>
      <w:r>
        <w:rPr/>
        <w:t>нерухомого майна в порядку, визначеному  чинним законодавством та цим Статутом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2.23. н</w:t>
      </w:r>
      <w:r>
        <w:rPr/>
        <w:t>адання в оренду</w:t>
      </w:r>
      <w:r>
        <w:rPr>
          <w:lang w:val="uk-UA"/>
        </w:rPr>
        <w:t xml:space="preserve"> </w:t>
      </w:r>
      <w:r>
        <w:rPr/>
        <w:t>інших машин, устатковання та товарів, н.в.і.у в порядку, визначеному  чинним законодавством та цим Статутом</w:t>
      </w:r>
      <w:r>
        <w:rPr>
          <w:lang w:val="uk-UA"/>
        </w:rPr>
        <w:t>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1. Управління Підприємством від імені територіальної громади міста Сєвєродонецьк здійснює Військово-цивільна  адміністрація міста Сєвєродонецьк Луганської області, 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2. </w:t>
      </w:r>
      <w:bookmarkStart w:id="6" w:name="_Hlk48648384"/>
      <w:r>
        <w:rPr>
          <w:lang w:val="uk-UA"/>
        </w:rPr>
        <w:t xml:space="preserve">Військово-цивільна адміністрація міста Сєвєродонецьк Луганської області </w:t>
      </w:r>
      <w:bookmarkEnd w:id="6"/>
      <w:r>
        <w:rPr>
          <w:lang w:val="uk-UA"/>
        </w:rPr>
        <w:t xml:space="preserve">є вищим органом управління Підприємством. Військово-цивільна  адміністрація міста Сєвєродонецьк Луганської області здійснює управління шляхом прийняття відповідних розпорядчих актів керівника </w:t>
      </w:r>
      <w:bookmarkStart w:id="7" w:name="_Hlk48648531"/>
      <w:r>
        <w:rPr>
          <w:lang w:val="uk-UA"/>
        </w:rPr>
        <w:t>Військово-цивільної адміністрації міста Сєвєродонецьк Луганської області</w:t>
      </w:r>
      <w:bookmarkEnd w:id="7"/>
      <w:r>
        <w:rPr>
          <w:lang w:val="uk-UA"/>
        </w:rPr>
        <w:t xml:space="preserve">, виконання яких є обов’язковим для Підприємства. До </w:t>
      </w:r>
      <w:r>
        <w:rPr>
          <w:color w:val="FF0000"/>
          <w:lang w:val="uk-UA"/>
        </w:rPr>
        <w:t>виключної компетенції</w:t>
      </w:r>
      <w:r>
        <w:rPr>
          <w:lang w:val="uk-UA"/>
        </w:rPr>
        <w:t xml:space="preserve"> Військово-цивільної  адміністрації міста Сєвєродонецьк Луганської області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1. визначення основних напрямків діяльності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2. затвердження Статуту Підприємства та змін і доповнень до нього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3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 Військово-цивільна 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 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669"/>
        <w:rPr/>
      </w:pPr>
      <w:r>
        <w:rPr/>
        <w:t>3.5.</w:t>
        <w:tab/>
        <w:t>Оперативне управління Підприємством здійснює його керівник.</w:t>
      </w:r>
    </w:p>
    <w:p>
      <w:pPr>
        <w:pStyle w:val="Normal"/>
        <w:ind w:firstLine="668"/>
        <w:jc w:val="both"/>
        <w:rPr/>
      </w:pPr>
      <w:r>
        <w:rPr/>
        <w:t>3.6. 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/>
        <w:t xml:space="preserve"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  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color w:val="FF0000"/>
        </w:rPr>
        <w:t xml:space="preserve">. </w:t>
      </w:r>
      <w:r>
        <w:rPr/>
        <w:t xml:space="preserve">Підприємство самостійно визначає структуру управління Підприємством та витрати на </w:t>
      </w:r>
      <w:r>
        <w:rPr>
          <w:lang w:val="uk-UA"/>
        </w:rPr>
        <w:t>її</w:t>
      </w:r>
      <w:r>
        <w:rPr/>
        <w:t xml:space="preserve"> утримання.</w:t>
      </w:r>
    </w:p>
    <w:p>
      <w:pPr>
        <w:pStyle w:val="Normal"/>
        <w:ind w:firstLine="669"/>
        <w:jc w:val="both"/>
        <w:rPr/>
      </w:pPr>
      <w:r>
        <w:rPr/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встановленому чинним законодавством та цим Статутом.</w:t>
      </w:r>
    </w:p>
    <w:p>
      <w:pPr>
        <w:pStyle w:val="Normal"/>
        <w:ind w:firstLine="669"/>
        <w:jc w:val="both"/>
        <w:rPr/>
      </w:pPr>
      <w:r>
        <w:rPr/>
        <w:t>3.8. 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3.9. 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 адміністрації міста Сєвєродонецьк Луганської області, цим Статутом:</w:t>
      </w:r>
    </w:p>
    <w:p>
      <w:pPr>
        <w:pStyle w:val="Normal"/>
        <w:ind w:left="435" w:hanging="0"/>
        <w:jc w:val="both"/>
        <w:rPr/>
      </w:pPr>
      <w:r>
        <w:rPr>
          <w:lang w:val="uk-UA"/>
        </w:rPr>
        <w:t>3.9.1</w:t>
      </w:r>
      <w:r>
        <w:rPr>
          <w:b/>
          <w:lang w:val="uk-UA"/>
        </w:rPr>
        <w:t>.</w:t>
      </w:r>
      <w:r>
        <w:rPr>
          <w:lang w:val="uk-UA"/>
        </w:rPr>
        <w:t xml:space="preserve"> Несе повну відповідальність за стан і діяльність Підприємства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lang w:val="uk-UA"/>
        </w:rPr>
        <w:t>3.9.3. Без доручення вчиняє від імені Підприємства правочини, в тому числі в порядку, визначеному чинним законодавством та цим Статутом, укладає господарські та інші угоди і договори, видає довіреності, відкриває в банках рахунки;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3.9.4. Користується правом розпорядження коштами Підприємства;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3.9.5. Формує адміністрацію (апарат управління) Підприємства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9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ind w:firstLine="435"/>
        <w:jc w:val="both"/>
        <w:rPr/>
      </w:pPr>
      <w:r>
        <w:rPr>
          <w:lang w:val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ind w:firstLine="435"/>
        <w:jc w:val="both"/>
        <w:rPr/>
      </w:pPr>
      <w:r>
        <w:rPr/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ind w:firstLine="435"/>
        <w:jc w:val="both"/>
        <w:rPr/>
      </w:pPr>
      <w:r>
        <w:rPr/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10. 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3.11. 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ind w:firstLine="435"/>
        <w:jc w:val="both"/>
        <w:rPr/>
      </w:pPr>
      <w:r>
        <w:rPr/>
        <w:t>3.12. Керівник підприємства, його заступник</w:t>
      </w:r>
      <w:r>
        <w:rPr>
          <w:lang w:val="uk-UA"/>
        </w:rPr>
        <w:t>и</w:t>
      </w:r>
      <w:r>
        <w:rPr/>
        <w:t xml:space="preserve">, головний бухгалтер, начальники структурних підрозділів та їх заступники є посадовими особами  </w:t>
      </w:r>
      <w:r>
        <w:rPr>
          <w:lang w:val="uk-UA"/>
        </w:rPr>
        <w:t>П</w:t>
      </w:r>
      <w:r>
        <w:rPr/>
        <w:t>ідприєм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 ПОРЯДОК ФОРМУВАННЯ МАЙНА 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 Майно Підприємства є комунальною власністю територіальної громади                         м. Сєвєродонецьк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 Джерелами формування майна Підприємства 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2. Доходи (прибутки), отримані від послуг, а також від інших видів господарської діяльності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 Доходи (прибутки) від цінних паперів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місцевих програм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3.8.  Благодійні внески, пожертви організацій, підприємств, громадян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9. Інші джерела, не заборонені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4. 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 чинним законодавством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5. Підприємство має право здавати в оренду підприємствам, організаціям та установам, а також фізичним особам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6. 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 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0. Підприємство утворює спеціальні (цільові) фонди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 фонд розвитку виробниц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фонд матеріального заохоче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 фонд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1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2. Збитки, завдані Підприємству внаслідок виконання рішень органів державної влади чи органів місцевого самоврядування, розпоряджень керівника Віцйськово-цивільної адміністрації міста Сєвєродонецька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5.4. 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 визначає розмір та порядок оплати прац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5.6. Підприємство здійснює оперативний та бухгалтерський облік результатів своєї діяльності, складає фінансову та статистичну звітність відповідно до чинного законодавст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 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8. 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 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спрямовувати кошти на наступні цілі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виток виробництв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матеріальне заохочення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оціальний розвиток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5. 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lang w:val="uk-UA"/>
        </w:rPr>
        <w:t xml:space="preserve">6.9. </w:t>
      </w:r>
      <w:bookmarkStart w:id="8" w:name="_Hlk49431075"/>
      <w:r>
        <w:rPr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hd w:fill="FFFFFF" w:val="clear"/>
        </w:rPr>
        <w:t xml:space="preserve"> щодо вчинення якого є заінтересованість</w:t>
      </w:r>
      <w:r>
        <w:rPr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hd w:fill="FFFFFF" w:val="clear"/>
        </w:rPr>
        <w:t xml:space="preserve"> 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2831"/>
      <w:bookmarkEnd w:id="9"/>
      <w:r>
        <w:rPr/>
        <w:t xml:space="preserve">Керівник комунального підприємства або особа, спеціально уповноважена керівником, у разі порушення ними вимог, передбачених </w:t>
      </w:r>
      <w:r>
        <w:rPr>
          <w:lang w:val="uk-UA"/>
        </w:rPr>
        <w:t>чинним законодавством</w:t>
      </w:r>
      <w:r>
        <w:rPr/>
        <w:t>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</w:t>
      </w:r>
      <w:r>
        <w:rPr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/>
      </w:pPr>
      <w:bookmarkEnd w:id="8"/>
      <w:r>
        <w:rPr>
          <w:lang w:val="uk-UA"/>
        </w:rPr>
        <w:t>6.10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1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2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3. Підприємство визначає фонд оплати праці у відповідності з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7. ТРУДОВІ ВІДНОСИНИ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1. Трудовий колектив підприємства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та затверджує проект колективного договор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рішує інші питання, віднесені законодавством до компетенції трудового колектив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2. 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4. 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Підприємством в сфері житлово-комунального господарства міста, звіт про результати  своєї господарської діяльності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5.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5"/>
        <w:spacing w:before="0" w:after="0"/>
        <w:ind w:left="8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36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ПИНЕННЯ ПІДПРИЄМСТВА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>
          <w:lang w:val="uk-UA"/>
        </w:rPr>
        <w:t xml:space="preserve"> </w:t>
      </w:r>
      <w:r>
        <w:rPr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 ЗМІН ТА ДОПОВНЕНЬ ДО СТАТУТУ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0.1. 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10.2. Нова редакція Статуту набуває чинності з моменту її державної реєстрації.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User</dc:creator>
  <dc:description/>
  <cp:keywords/>
  <dc:language>en-US</dc:language>
  <cp:lastModifiedBy>Цивенко</cp:lastModifiedBy>
  <cp:lastPrinted>2020-08-28T08:10:00Z</cp:lastPrinted>
  <dcterms:modified xsi:type="dcterms:W3CDTF">2020-09-02T11:51:00Z</dcterms:modified>
  <cp:revision>38</cp:revision>
  <dc:subject/>
  <dc:title/>
</cp:coreProperties>
</file>