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305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uk-UA"/>
        </w:rPr>
      </w:pPr>
      <w:r>
        <w:rPr>
          <w:kern w:val="2"/>
          <w:lang w:val="uk-UA"/>
        </w:rPr>
        <w:t>Луганська обл., 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1 серпня 2020 року                                                                       № 151</w:t>
      </w:r>
    </w:p>
    <w:p>
      <w:pPr>
        <w:pStyle w:val="Heading"/>
        <w:tabs>
          <w:tab w:val="clear" w:pos="709"/>
          <w:tab w:val="left" w:pos="8796" w:leader="none"/>
        </w:tabs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tabs>
          <w:tab w:val="clear" w:pos="709"/>
          <w:tab w:val="left" w:pos="8796" w:leader="none"/>
        </w:tabs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Про затвердження Статуту комунального підприємства </w:t>
      </w:r>
    </w:p>
    <w:p>
      <w:pPr>
        <w:pStyle w:val="Heading"/>
        <w:tabs>
          <w:tab w:val="clear" w:pos="709"/>
          <w:tab w:val="left" w:pos="8796" w:leader="none"/>
        </w:tabs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«Єдина аварійно-диспетчерська служба м. Сєвєродонецька» </w:t>
      </w:r>
    </w:p>
    <w:p>
      <w:pPr>
        <w:pStyle w:val="Heading"/>
        <w:tabs>
          <w:tab w:val="clear" w:pos="709"/>
          <w:tab w:val="left" w:pos="8796" w:leader="none"/>
        </w:tabs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в новій редакції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ind w:right="55" w:firstLine="709"/>
        <w:jc w:val="both"/>
        <w:rPr/>
      </w:pPr>
      <w:r>
        <w:rPr>
          <w:lang w:val="uk-UA"/>
        </w:rPr>
        <w:t xml:space="preserve">Керуючись статтею 88 Цивільного кодексу України, статтями 24, 57, 65, 66, 78, Господарського кодексу України, ч.1 ст.1, п.10, п. 12 ч.1 ст.4,  п.8 ч.3 ст.6 Закону України «Про військово-цивільні адміністрації», Законом України «Про місцеве самоврядування в Україні», враховуючи розпорядження керівника Військово-цивільної адміністрації міста Сєвєродонецьк Луганської області від 21.08.2020 року № 46 «Про припинення повноважень Наглядової ради комунальних підприємств, які засновані на комунальній власності територіальної громади м. Сєвєродонецьк Луганської області», </w:t>
      </w:r>
      <w:r>
        <w:rPr>
          <w:color w:val="000000"/>
          <w:lang w:val="uk-UA"/>
        </w:rPr>
        <w:t>з метою здійснення ефективного управління об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lang w:val="uk-UA"/>
        </w:rPr>
        <w:t xml:space="preserve">єктом права комунальної власності територіальної громади м. Сєвєродонецьк, 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Статут комунального підприємства «Єдина аварійно-диспетчерська служба м. Сєвєродонецька» (код ЄДРПОУ 33503217) в новій редакції (додається)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>Рішення Сєвєродонецької міської ради від 19.12.2019 року № 4439 «Про затвердження Статуту комунального підприємства «Єдина аварійно-диспетчерська служба м. Сєвєродонецька» в новій редакції» вважати таким, що втратило чинність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даю на в.о. заступника керівника Військово-цивільної адміністрації міста Сєвєродонецьк Луганської області                   Олега КУЗЬМІ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ерівник військово-цивільної адміністрації                                          Олександр СТРЮ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78" w:hanging="0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від 31 серпня 2020 року № 151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rPr/>
      </w:pPr>
      <w:r>
        <w:rPr>
          <w:u w:val="single"/>
          <w:lang w:val="uk-UA"/>
        </w:rPr>
        <w:tab/>
        <w:tab/>
        <w:tab/>
        <w:tab/>
      </w:r>
      <w:r>
        <w:rPr>
          <w:bCs/>
          <w:lang w:val="uk-UA"/>
        </w:rPr>
        <w:t>Олександр СТРЮК</w:t>
      </w:r>
    </w:p>
    <w:p>
      <w:pPr>
        <w:pStyle w:val="Normal"/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spacing w:val="-4"/>
          <w:w w:val="93"/>
          <w:sz w:val="32"/>
          <w:szCs w:val="32"/>
          <w:lang w:val="uk-UA"/>
        </w:rPr>
        <w:t xml:space="preserve">Єдина аварійно-диспетчерська служба </w:t>
      </w:r>
      <w:r>
        <w:rPr>
          <w:b/>
          <w:spacing w:val="-2"/>
          <w:w w:val="93"/>
          <w:sz w:val="32"/>
          <w:szCs w:val="32"/>
          <w:lang w:val="uk-UA"/>
        </w:rPr>
        <w:t>м. Сєвєродонецька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д ЄДРПОУ 335032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ind w:left="-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5245" w:hanging="524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Сєвєродонець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Комунальне підприємство «Єдина аварійно-диспетчерська служба                                  м. Сєвєродонецька» (далі -  Підприємство) створено рішенням Сєвєродонецької міської ради від 21.11.2004 р. за № 1627 «Про створення Сєвєродонецького комунального підприємства ЄАДСС» шляхом виділу з СКП ЖГ його структурних підрозділів: аварійно-диспетчерської транспортної служби та служби 051; з СК ЖЕО №1 його структурного підрозділу – аварійно-диспетчерської служби, з СЖКП «Будівельник» його структурного підрозділу - аварійно-диспетчерської служби.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lang w:val="uk-UA"/>
        </w:rPr>
        <w:t>Власником підприємства є територіальна громада м. Сєвєродонецьк Луганської обл. в особі Військово-цивільної адміністрації міста Сєвєродонецьк Луганської області</w:t>
      </w:r>
      <w:r>
        <w:rPr/>
        <w:t xml:space="preserve"> </w:t>
      </w:r>
      <w:r>
        <w:rPr>
          <w:lang w:val="uk-UA"/>
        </w:rPr>
        <w:t xml:space="preserve">на період здійснення її повноважень. 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 xml:space="preserve">Статутний капітал підприємства становить </w:t>
      </w:r>
      <w:r>
        <w:rPr>
          <w:color w:val="000000"/>
          <w:lang w:val="uk-UA"/>
        </w:rPr>
        <w:t xml:space="preserve">271 433,65 грн. (двісті сімдесят одна тисяча чотириста тридцять три грн. 65 коп.), </w:t>
      </w:r>
      <w:r>
        <w:rPr>
          <w:lang w:val="uk-UA"/>
        </w:rPr>
        <w:t>який сформовано за рахунок грошових, матеріальних внесків засновника, капітальних вкладень і дотації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не несе відповідальності за зобов’язаннями держави, Сєвєродонецької міської ради т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Повна назва – комунальне підприємство «Єдина аварійно-диспетчерська служба  м. Сєвєродонецька», скорочена назва – КП «ЄАДСС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За організаційно-правовою формою Підприємство є комунальним унітарним підприєм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Юридична адреса Підприємства: 93400 м. Сєвєродонецьк Луганської обл., вулиця Єгорова, будинок 33а.</w:t>
      </w:r>
    </w:p>
    <w:p>
      <w:pPr>
        <w:pStyle w:val="Normal"/>
        <w:ind w:left="7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numPr>
          <w:ilvl w:val="1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Метою діяльності Підприємства є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Забезпечення належного рівня житлово-комунального обслуговування населення, створення відповідних умов для проживання, ліквідації аварій в мережах водопостачання, опалення та електрообладнанн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Забезпечення належного функціонування житлового фонду, який знаходиться на обслуговуванні Підприємств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Забезпечення безперебійної роботи технічного обладнання житлових будинків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Розвиток підприємства на підставі принципу вільного вибору предмету діяльності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Виконання робіт, надання послуг та реалізація продукції, здійснення різних видів виробничої, комерційної, інвестиційної та наукової діяльності з метою отримання прибутку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Створення додаткових робочих місць за рахунок отриманого прибутку, покращення економічних та соціальних умов трудового колективу Підприємств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Задоволення суспільних потреб та потреб територіальної громади                               м. Сєвєродонецьк Луганської області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Предметом діяльності Підприємства є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1.</w:t>
        <w:tab/>
        <w:t xml:space="preserve">Функції, пов'язані з санітарно-технічним аварійним обслуговуванням житлового фонду вночі  та вихідні і святкові дні, а також надання  житлово-комунальних послуг насел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2.</w:t>
        <w:tab/>
        <w:t xml:space="preserve">Інші види діяльності, які не суперечать меті підприємства та чинному  законодавству України,  а саме: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штукатурні роботи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покриття підлог та облицювання стін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монтаж систем опалення, вентиляції та кондицінування повітря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lang w:val="uk-UA"/>
        </w:rPr>
        <w:t>надання платних послу</w:t>
      </w:r>
      <w:r>
        <w:rPr/>
        <w:t xml:space="preserve">г населенню </w:t>
      </w:r>
      <w:r>
        <w:rPr>
          <w:lang w:val="uk-UA"/>
        </w:rPr>
        <w:t>з</w:t>
      </w:r>
      <w:r>
        <w:rPr/>
        <w:t xml:space="preserve"> ремонту квартир, санте</w:t>
      </w:r>
      <w:r>
        <w:rPr>
          <w:lang w:val="uk-UA"/>
        </w:rPr>
        <w:t>х</w:t>
      </w:r>
      <w:r>
        <w:rPr/>
        <w:t>обладн</w:t>
      </w:r>
      <w:r>
        <w:rPr>
          <w:lang w:val="uk-UA"/>
        </w:rPr>
        <w:t>а</w:t>
      </w:r>
      <w:r>
        <w:rPr/>
        <w:t>ння, електрообладн</w:t>
      </w:r>
      <w:r>
        <w:rPr>
          <w:lang w:val="uk-UA"/>
        </w:rPr>
        <w:t>а</w:t>
      </w:r>
      <w:r>
        <w:rPr/>
        <w:t xml:space="preserve">ння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в</w:t>
      </w:r>
      <w:r>
        <w:rPr/>
        <w:t>иконання</w:t>
      </w:r>
      <w:r>
        <w:rPr>
          <w:lang w:val="uk-UA"/>
        </w:rPr>
        <w:t xml:space="preserve"> </w:t>
      </w:r>
      <w:r>
        <w:rPr/>
        <w:t>зварювальних, сантехнічних</w:t>
      </w:r>
      <w:r>
        <w:rPr>
          <w:lang w:val="uk-UA"/>
        </w:rPr>
        <w:t xml:space="preserve"> </w:t>
      </w:r>
      <w:r>
        <w:rPr/>
        <w:t>робіт для населення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ф</w:t>
      </w:r>
      <w:r>
        <w:rPr/>
        <w:t>унк</w:t>
      </w:r>
      <w:r>
        <w:rPr>
          <w:lang w:val="uk-UA"/>
        </w:rPr>
        <w:t>ц</w:t>
      </w:r>
      <w:r>
        <w:rPr/>
        <w:t xml:space="preserve">ії генерального замовника та підрядника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р</w:t>
      </w:r>
      <w:r>
        <w:rPr/>
        <w:t>емонтно-будівельна</w:t>
      </w:r>
      <w:r>
        <w:rPr>
          <w:lang w:val="uk-UA"/>
        </w:rPr>
        <w:t xml:space="preserve"> </w:t>
      </w:r>
      <w:r>
        <w:rPr/>
        <w:t xml:space="preserve">діяльність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б</w:t>
      </w:r>
      <w:r>
        <w:rPr/>
        <w:t>удівельно-монтажні</w:t>
      </w:r>
      <w:r>
        <w:rPr>
          <w:lang w:val="uk-UA"/>
        </w:rPr>
        <w:t xml:space="preserve"> </w:t>
      </w:r>
      <w:r>
        <w:rPr/>
        <w:t xml:space="preserve">роботи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р</w:t>
      </w:r>
      <w:r>
        <w:rPr/>
        <w:t>оботи по монтажу внутрішніх мереж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в</w:t>
      </w:r>
      <w:r>
        <w:rPr/>
        <w:t>иробництво,</w:t>
      </w:r>
      <w:r>
        <w:rPr>
          <w:lang w:val="uk-UA"/>
        </w:rPr>
        <w:t xml:space="preserve"> </w:t>
      </w:r>
      <w:r>
        <w:rPr/>
        <w:t>монтаж та налагодження</w:t>
      </w:r>
      <w:r>
        <w:rPr>
          <w:lang w:val="uk-UA"/>
        </w:rPr>
        <w:t xml:space="preserve"> </w:t>
      </w:r>
      <w:r>
        <w:rPr/>
        <w:t>технологічного</w:t>
      </w:r>
      <w:r>
        <w:rPr>
          <w:lang w:val="uk-UA"/>
        </w:rPr>
        <w:t xml:space="preserve"> </w:t>
      </w:r>
      <w:r>
        <w:rPr/>
        <w:t>обладнаня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з</w:t>
      </w:r>
      <w:r>
        <w:rPr/>
        <w:t>емляні</w:t>
      </w:r>
      <w:r>
        <w:rPr>
          <w:lang w:val="uk-UA"/>
        </w:rPr>
        <w:t xml:space="preserve"> </w:t>
      </w:r>
      <w:r>
        <w:rPr/>
        <w:t>роботи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п</w:t>
      </w:r>
      <w:r>
        <w:rPr/>
        <w:t>рокладання</w:t>
      </w:r>
      <w:r>
        <w:rPr>
          <w:lang w:val="uk-UA"/>
        </w:rPr>
        <w:t xml:space="preserve"> </w:t>
      </w:r>
      <w:r>
        <w:rPr/>
        <w:t xml:space="preserve">каналізаційних мереж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п</w:t>
      </w:r>
      <w:r>
        <w:rPr/>
        <w:t>рокладання</w:t>
      </w:r>
      <w:r>
        <w:rPr>
          <w:lang w:val="uk-UA"/>
        </w:rPr>
        <w:t xml:space="preserve"> </w:t>
      </w:r>
      <w:r>
        <w:rPr/>
        <w:t xml:space="preserve">внутрішньобудинкових мереж електрообладнання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о</w:t>
      </w:r>
      <w:r>
        <w:rPr/>
        <w:t>перації з чорним, кольоровим брухтом</w:t>
      </w:r>
      <w:r>
        <w:rPr>
          <w:lang w:val="uk-UA"/>
        </w:rPr>
        <w:t xml:space="preserve"> </w:t>
      </w:r>
      <w:r>
        <w:rPr/>
        <w:t>чор</w:t>
      </w:r>
      <w:r>
        <w:rPr>
          <w:lang w:val="uk-UA"/>
        </w:rPr>
        <w:t>н</w:t>
      </w:r>
      <w:r>
        <w:rPr/>
        <w:t>ого та кольорового</w:t>
      </w:r>
      <w:r>
        <w:rPr>
          <w:lang w:val="uk-UA"/>
        </w:rPr>
        <w:t xml:space="preserve"> </w:t>
      </w:r>
      <w:r>
        <w:rPr/>
        <w:t xml:space="preserve">металів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lang w:val="uk-UA"/>
        </w:rPr>
        <w:t>н</w:t>
      </w:r>
      <w:r>
        <w:rPr/>
        <w:t>адання</w:t>
      </w:r>
      <w:r>
        <w:rPr>
          <w:lang w:val="uk-UA"/>
        </w:rPr>
        <w:t xml:space="preserve"> </w:t>
      </w:r>
      <w:r>
        <w:rPr/>
        <w:t>складських та пов'язаних з ними послуг,</w:t>
      </w:r>
      <w:r>
        <w:rPr>
          <w:lang w:val="uk-UA"/>
        </w:rPr>
        <w:t xml:space="preserve"> </w:t>
      </w:r>
      <w:r>
        <w:rPr/>
        <w:t>у тому числі</w:t>
      </w:r>
      <w:r>
        <w:rPr>
          <w:lang w:val="uk-UA"/>
        </w:rPr>
        <w:t xml:space="preserve"> </w:t>
      </w:r>
      <w:r>
        <w:rPr/>
        <w:t>навантажувально-розвантажувальних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т</w:t>
      </w:r>
      <w:r>
        <w:rPr/>
        <w:t>оргівельно-закупівельна та торгівельно-посередницька</w:t>
      </w:r>
      <w:r>
        <w:rPr>
          <w:lang w:val="uk-UA"/>
        </w:rPr>
        <w:t xml:space="preserve"> </w:t>
      </w:r>
      <w:r>
        <w:rPr/>
        <w:t>діяль</w:t>
      </w:r>
      <w:r>
        <w:rPr>
          <w:lang w:val="uk-UA"/>
        </w:rPr>
        <w:t>ні</w:t>
      </w:r>
      <w:r>
        <w:rPr/>
        <w:t xml:space="preserve">сть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в</w:t>
      </w:r>
      <w:r>
        <w:rPr/>
        <w:t>иробництво і реалізація</w:t>
      </w:r>
      <w:r>
        <w:rPr>
          <w:lang w:val="uk-UA"/>
        </w:rPr>
        <w:t xml:space="preserve"> </w:t>
      </w:r>
      <w:r>
        <w:rPr/>
        <w:t>товарів народного споживання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н</w:t>
      </w:r>
      <w:r>
        <w:rPr/>
        <w:t>адання</w:t>
      </w:r>
      <w:r>
        <w:rPr>
          <w:lang w:val="uk-UA"/>
        </w:rPr>
        <w:t xml:space="preserve"> </w:t>
      </w:r>
      <w:r>
        <w:rPr/>
        <w:t>автотраспортних</w:t>
      </w:r>
      <w:r>
        <w:rPr>
          <w:lang w:val="uk-UA"/>
        </w:rPr>
        <w:t xml:space="preserve"> </w:t>
      </w:r>
      <w:r>
        <w:rPr/>
        <w:t>послуг</w:t>
      </w:r>
      <w:r>
        <w:rPr>
          <w:lang w:val="uk-UA"/>
        </w:rPr>
        <w:t xml:space="preserve"> </w:t>
      </w:r>
      <w:r>
        <w:rPr/>
        <w:t>населенню, підприємствам та організаціям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р</w:t>
      </w:r>
      <w:r>
        <w:rPr/>
        <w:t>емонт та сервісне</w:t>
      </w:r>
      <w:r>
        <w:rPr>
          <w:lang w:val="uk-UA"/>
        </w:rPr>
        <w:t xml:space="preserve"> </w:t>
      </w:r>
      <w:r>
        <w:rPr/>
        <w:t>обсуговування</w:t>
      </w:r>
      <w:r>
        <w:rPr>
          <w:lang w:val="uk-UA"/>
        </w:rPr>
        <w:t xml:space="preserve"> </w:t>
      </w:r>
      <w:r>
        <w:rPr/>
        <w:t>всіх</w:t>
      </w:r>
      <w:r>
        <w:rPr>
          <w:lang w:val="uk-UA"/>
        </w:rPr>
        <w:t xml:space="preserve"> </w:t>
      </w:r>
      <w:r>
        <w:rPr/>
        <w:t xml:space="preserve">видів транспорту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б</w:t>
      </w:r>
      <w:r>
        <w:rPr/>
        <w:t xml:space="preserve">удівництво та експлуатація автостоянок, гаражів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н</w:t>
      </w:r>
      <w:r>
        <w:rPr/>
        <w:t>адання</w:t>
      </w:r>
      <w:r>
        <w:rPr>
          <w:lang w:val="uk-UA"/>
        </w:rPr>
        <w:t xml:space="preserve"> </w:t>
      </w:r>
      <w:r>
        <w:rPr/>
        <w:t>рекламн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м</w:t>
      </w:r>
      <w:r>
        <w:rPr/>
        <w:t>аркетингова</w:t>
      </w:r>
      <w:r>
        <w:rPr>
          <w:lang w:val="uk-UA"/>
        </w:rPr>
        <w:t xml:space="preserve"> </w:t>
      </w:r>
      <w:r>
        <w:rPr/>
        <w:t>діяльність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lang w:val="uk-UA"/>
        </w:rPr>
        <w:t>в</w:t>
      </w:r>
      <w:r>
        <w:rPr/>
        <w:t>идавнича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, </w:t>
      </w:r>
      <w:r>
        <w:rPr/>
        <w:t>копіювально-розмножувальні</w:t>
      </w:r>
      <w:r>
        <w:rPr>
          <w:lang w:val="uk-UA"/>
        </w:rPr>
        <w:t xml:space="preserve"> </w:t>
      </w:r>
      <w:r>
        <w:rPr/>
        <w:t>роботи, розповсюдження та реалізація</w:t>
      </w:r>
      <w:r>
        <w:rPr>
          <w:lang w:val="uk-UA"/>
        </w:rPr>
        <w:t xml:space="preserve"> </w:t>
      </w:r>
      <w:r>
        <w:rPr/>
        <w:t>поліграфічної</w:t>
      </w:r>
      <w:r>
        <w:rPr>
          <w:lang w:val="uk-UA"/>
        </w:rPr>
        <w:t xml:space="preserve"> </w:t>
      </w:r>
      <w:r>
        <w:rPr/>
        <w:t>продукції та надання консультативно-інформаційних і просвітницьких</w:t>
      </w:r>
      <w:r>
        <w:rPr>
          <w:lang w:val="uk-UA"/>
        </w:rPr>
        <w:t xml:space="preserve"> </w:t>
      </w:r>
      <w:r>
        <w:rPr/>
        <w:t xml:space="preserve">послуг;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н</w:t>
      </w:r>
      <w:r>
        <w:rPr/>
        <w:t>адання послуг з вивезення побутових відходів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п</w:t>
      </w:r>
      <w:r>
        <w:rPr/>
        <w:t>еревезення відходів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в</w:t>
      </w:r>
      <w:r>
        <w:rPr/>
        <w:t>ивіз будівельного сміття від підприємств,</w:t>
      </w:r>
      <w:r>
        <w:rPr>
          <w:lang w:val="uk-UA"/>
        </w:rPr>
        <w:t xml:space="preserve"> </w:t>
      </w:r>
      <w:r>
        <w:rPr/>
        <w:t>організацій та населення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lang w:val="uk-UA"/>
        </w:rPr>
        <w:t>механізоване очищення дорожнього покриття проїжджої частини доріг від сміття, наносів ґрунту, снігу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п</w:t>
      </w:r>
      <w:r>
        <w:rPr/>
        <w:t>оточний ремонт доріг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п</w:t>
      </w:r>
      <w:r>
        <w:rPr/>
        <w:t>оточний ремонт внутрішньоквартальних доріг,</w:t>
      </w:r>
      <w:r>
        <w:rPr>
          <w:lang w:val="uk-UA"/>
        </w:rPr>
        <w:t xml:space="preserve"> </w:t>
      </w:r>
      <w:r>
        <w:rPr/>
        <w:t>проїздів; 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н</w:t>
      </w:r>
      <w:r>
        <w:rPr/>
        <w:t>анесення розмітки на автомобільні дороги; 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о</w:t>
      </w:r>
      <w:r>
        <w:rPr/>
        <w:t>бробка доріг протиожеледними матеріалами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к</w:t>
      </w:r>
      <w:r>
        <w:rPr/>
        <w:t>осіння трави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0" w:firstLine="709"/>
        <w:contextualSpacing/>
        <w:rPr/>
      </w:pPr>
      <w:r>
        <w:rPr>
          <w:lang w:val="uk-UA"/>
        </w:rPr>
        <w:t>і</w:t>
      </w:r>
      <w:r>
        <w:rPr/>
        <w:t>нші види діяльності з прибирання;</w:t>
      </w:r>
    </w:p>
    <w:p>
      <w:pPr>
        <w:pStyle w:val="Style18"/>
        <w:numPr>
          <w:ilvl w:val="0"/>
          <w:numId w:val="12"/>
        </w:numPr>
        <w:spacing w:lineRule="auto" w:line="256"/>
        <w:ind w:left="0" w:firstLine="709"/>
        <w:rPr>
          <w:lang w:val="uk-UA"/>
        </w:rPr>
      </w:pPr>
      <w:r>
        <w:rPr>
          <w:lang w:val="uk-UA"/>
        </w:rPr>
        <w:t>і</w:t>
      </w:r>
      <w:r>
        <w:rPr/>
        <w:t>нші види діяльності</w:t>
      </w:r>
      <w:r>
        <w:rPr>
          <w:lang w:val="uk-UA"/>
        </w:rPr>
        <w:t>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у сфері спорту, організування відпочинку та розваг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ування інших видів відпочинку та розваг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ункціювання атракціонів і тематичних парків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бслуговування будинків і територій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мплексне обслуговування об'єктів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із прибирання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дання ландшафтних послуг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у сфері архітектури, у тому числі ландшафтної архітектури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в неспеціалізованих магазинах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іншими товарами в спеціалізованих магазинах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з лотків і на ринках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поза магазинами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 продуктами харчування, напоями та тютюновими виробами в спеціалізованих магазинах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іншими товарами господарського призначення в спеціалізованих магазинах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товарами культурного призначення та товарами для відпочинку в спеціалізованих магазинах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 xml:space="preserve">оптова торгівля, у т.ч. оптова торгівля квітами та рослинами, </w:t>
      </w:r>
      <w:r>
        <w:rPr>
          <w:color w:val="000000"/>
          <w:lang w:val="uk-UA"/>
        </w:rPr>
        <w:t xml:space="preserve">сільськогосподарською сировиною та живими тваринами, </w:t>
      </w:r>
      <w:r>
        <w:rPr>
          <w:lang w:val="uk-UA"/>
        </w:rPr>
        <w:t>продуктами харчування, напоями та тютюновими виробами,  крім торгівлі автотранспортними засобами та мотоциклами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бирання, оброблення, видалення  та утилізація безпечних відходів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ідтворення рослин</w:t>
      </w:r>
      <w:r>
        <w:rPr/>
        <w:t>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становлення столярних виробів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сливство, відловлювання тварин і надання пов`язаних із ними послуг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теринарна діяльність;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оведення малярних робіт та скління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удівництво будівель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удівництво споруд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удівництво водних споруд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20" w:leader="none"/>
          <w:tab w:val="left" w:pos="1276" w:leader="none"/>
        </w:tabs>
        <w:spacing w:before="0" w:after="0"/>
        <w:ind w:left="720" w:hanging="1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пеціалізовані будівельні роботи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н</w:t>
      </w:r>
      <w:r>
        <w:rPr/>
        <w:t>адання в оренду й експлуатацію</w:t>
      </w:r>
      <w:r>
        <w:rPr>
          <w:lang w:val="uk-UA"/>
        </w:rPr>
        <w:t xml:space="preserve"> </w:t>
      </w:r>
      <w:r>
        <w:rPr/>
        <w:t>власного</w:t>
      </w:r>
      <w:r>
        <w:rPr>
          <w:lang w:val="uk-UA"/>
        </w:rPr>
        <w:t xml:space="preserve"> </w:t>
      </w:r>
      <w:r>
        <w:rPr/>
        <w:t>чи</w:t>
      </w:r>
      <w:r>
        <w:rPr>
          <w:lang w:val="uk-UA"/>
        </w:rPr>
        <w:t xml:space="preserve"> </w:t>
      </w:r>
      <w:r>
        <w:rPr/>
        <w:t>орендованого</w:t>
      </w:r>
      <w:r>
        <w:rPr>
          <w:lang w:val="uk-UA"/>
        </w:rPr>
        <w:t xml:space="preserve"> </w:t>
      </w:r>
      <w:r>
        <w:rPr/>
        <w:t>нерухомого майна в порядку, визначеному  чинним законодавством та цим Статутом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</w:t>
      </w:r>
      <w:r>
        <w:rPr/>
        <w:t>адання в оренду</w:t>
      </w:r>
      <w:r>
        <w:rPr>
          <w:lang w:val="uk-UA"/>
        </w:rPr>
        <w:t xml:space="preserve"> </w:t>
      </w:r>
      <w:r>
        <w:rPr/>
        <w:t>інших машин, устатковання та товарів, н.в.і.у в порядку, визначеному  чинним законодавством та цим Статутом;</w:t>
      </w:r>
    </w:p>
    <w:p>
      <w:pPr>
        <w:pStyle w:val="Style17"/>
        <w:numPr>
          <w:ilvl w:val="0"/>
          <w:numId w:val="12"/>
        </w:numPr>
        <w:tabs>
          <w:tab w:val="left" w:pos="709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дання інших  індивідуальних послуг, у тому числі утримання тварин – домашніх улюбленців, дресирування та догляд за ними, тощо.</w:t>
      </w:r>
    </w:p>
    <w:p>
      <w:pPr>
        <w:pStyle w:val="Style18"/>
        <w:spacing w:before="0" w:after="160"/>
        <w:ind w:left="0" w:firstLine="709"/>
        <w:contextualSpacing/>
        <w:jc w:val="both"/>
        <w:rPr/>
      </w:pPr>
      <w:r>
        <w:rPr>
          <w:lang w:val="uk-UA"/>
        </w:rPr>
        <w:t>2.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bookmarkStart w:id="2" w:name="_Hlk48809555"/>
      <w:bookmarkEnd w:id="2"/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</w:t>
      </w:r>
    </w:p>
    <w:p>
      <w:pPr>
        <w:pStyle w:val="Style17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3.1.</w:t>
        <w:tab/>
        <w:t>Управління Підприємством від імені територіальної громади міста Сєвєродонецьк здійснює Військово-цивільна адміністрація міста Сєвєродонецьк Луганської області, 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</w:t>
      </w:r>
      <w:bookmarkStart w:id="3" w:name="_Hlk48648384"/>
      <w:r>
        <w:rPr>
          <w:lang w:val="uk-UA"/>
        </w:rPr>
        <w:tab/>
        <w:t xml:space="preserve">Військово-цивільна адміністрація міста Сєвєродонецьк Луганської області </w:t>
      </w:r>
      <w:bookmarkEnd w:id="3"/>
      <w:r>
        <w:rPr>
          <w:lang w:val="uk-UA"/>
        </w:rPr>
        <w:t xml:space="preserve">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</w:t>
      </w:r>
      <w:r>
        <w:rPr>
          <w:highlight w:val="yellow"/>
          <w:lang w:val="uk-UA"/>
        </w:rPr>
        <w:t>розпорядчих актів</w:t>
      </w:r>
      <w:r>
        <w:rPr>
          <w:lang w:val="uk-UA"/>
        </w:rPr>
        <w:t xml:space="preserve"> керівника </w:t>
      </w:r>
      <w:bookmarkStart w:id="4" w:name="_Hlk48648531"/>
      <w:r>
        <w:rPr>
          <w:lang w:val="uk-UA"/>
        </w:rPr>
        <w:t>Військово-цивільної адміністрації міста Сєвєродонецьк Луганської області</w:t>
      </w:r>
      <w:bookmarkEnd w:id="4"/>
      <w:r>
        <w:rPr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виключної компетенції Військово-цивільної  адміністрації міста Сєвєродонецьк Луганської області належить: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3.2.3.</w:t>
      </w:r>
      <w:r>
        <w:rPr>
          <w:color w:val="FFFFFF"/>
          <w:lang w:val="uk-UA"/>
        </w:rPr>
        <w:tab/>
      </w:r>
      <w:r>
        <w:rPr>
          <w:lang w:val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 адміністрації міста Сєвєродонецьк Луганської області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4.</w:t>
        <w:tab/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669"/>
        <w:rPr>
          <w:lang w:val="uk-UA"/>
        </w:rPr>
      </w:pPr>
      <w:r>
        <w:rPr>
          <w:lang w:val="uk-UA"/>
        </w:rPr>
        <w:t>3.5.</w:t>
        <w:tab/>
        <w:tab/>
        <w:tab/>
        <w:t>Оперативне управління Підприємством здійснює його керівник.</w:t>
      </w:r>
    </w:p>
    <w:p>
      <w:pPr>
        <w:pStyle w:val="Normal"/>
        <w:ind w:firstLine="668"/>
        <w:jc w:val="both"/>
        <w:rPr>
          <w:lang w:val="uk-UA"/>
        </w:rPr>
      </w:pPr>
      <w:r>
        <w:rPr>
          <w:lang w:val="uk-UA"/>
        </w:rPr>
        <w:t>3.6.</w:t>
        <w:tab/>
        <w:t>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7</w:t>
      </w:r>
      <w:r>
        <w:rPr>
          <w:color w:val="FF0000"/>
          <w:lang w:val="uk-UA"/>
        </w:rPr>
        <w:t>.</w:t>
        <w:tab/>
      </w:r>
      <w:r>
        <w:rPr>
          <w:lang w:val="uk-UA"/>
        </w:rPr>
        <w:t>Підприємство самостійно визначає структуру управління Підприємством та витрати на її утримання.</w:t>
      </w:r>
    </w:p>
    <w:p>
      <w:pPr>
        <w:pStyle w:val="Normal"/>
        <w:ind w:firstLine="669"/>
        <w:jc w:val="both"/>
        <w:rPr/>
      </w:pPr>
      <w:r>
        <w:rPr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встановленому чинним законодавством та цим Статутом.</w:t>
      </w:r>
    </w:p>
    <w:p>
      <w:pPr>
        <w:pStyle w:val="Normal"/>
        <w:ind w:firstLine="669"/>
        <w:jc w:val="both"/>
        <w:rPr>
          <w:lang w:val="uk-UA"/>
        </w:rPr>
      </w:pPr>
      <w:r>
        <w:rPr>
          <w:lang w:val="uk-UA"/>
        </w:rPr>
        <w:t>3.8.</w:t>
        <w:tab/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3.9.</w:t>
        <w:tab/>
        <w:tab/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се повну відповідальність за стан і діяльність Підприємств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ез доручення вчиняє від імені Підприємства правочини, в тому числі в порядку, визначеному чинним законодавством та цим Статутом, укладає господарські та інші угоди і договори, видає довіреності, відкриває в банках рахунки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истується правом розпорядження коштами Підприємств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є адміністрацію (апарат управління) Підприємств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0.</w:t>
        <w:tab/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1.</w:t>
        <w:tab/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2.</w:t>
        <w:tab/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ПОРЯДОК ФОРМУВАННЯ МАЙНА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2.</w:t>
      </w:r>
      <w:r>
        <w:rPr>
          <w:color w:val="FFFFFF"/>
          <w:lang w:val="uk-UA"/>
        </w:rPr>
        <w:t>.</w:t>
        <w:tab/>
      </w:r>
      <w:r>
        <w:rPr>
          <w:lang w:val="uk-UA"/>
        </w:rPr>
        <w:t>Майно Підприємства є комунальною власністю територіальної громади                         м. Сєвєродонецьк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</w:t>
        <w:tab/>
        <w:t>Джерелами формування майна Підприємства є: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1.</w:t>
        <w:tab/>
        <w:t>Майно, передане йому Власником у господарське відання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2.</w:t>
        <w:tab/>
        <w:t>Доходи (прибутки), отримані від послуг, а також від інших видів господарської діяльності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3.</w:t>
        <w:tab/>
        <w:t>Доходи (прибутки) від цінних паперів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</w:t>
        <w:tab/>
        <w:t>Кредити банків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5.</w:t>
        <w:tab/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</w:t>
        <w:tab/>
        <w:t>Кошти, одержані з міського бюджету на виконання державних або місцевих програм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3.7. </w:t>
        <w:tab/>
        <w:t>Дотації і компенсації з бюджетів;</w:t>
      </w:r>
    </w:p>
    <w:p>
      <w:pPr>
        <w:pStyle w:val="Style17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4.3.8. </w:t>
        <w:tab/>
        <w:t>Благодійні внески, пожертви організацій, підприємств, громадян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9.</w:t>
        <w:tab/>
        <w:t>Інші джерела, не заборонені чинним законодавством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4.</w:t>
        <w:tab/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4.5.</w:t>
        <w:tab/>
        <w:t>Підприємство має право здавати в оренду підприємствам, організаціям та установам, а також фізичним особам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6.</w:t>
        <w:tab/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7.</w:t>
        <w:tab/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</w:t>
        <w:tab/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9.</w:t>
        <w:tab/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0.</w:t>
        <w:tab/>
        <w:t>Підприємство утворює спеціальні (цільові) фонди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онд розвитку виробництва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онд матеріального заохочення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 фонд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1.</w:t>
        <w:tab/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2.</w:t>
        <w:tab/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здійснює оперативний та бухгалтерський облік результатів своєї діяльності, складає фінансову та статистичну звітність відповідно до чинного законодавства України.</w:t>
      </w:r>
    </w:p>
    <w:p>
      <w:pPr>
        <w:pStyle w:val="Style18"/>
        <w:numPr>
          <w:ilvl w:val="0"/>
          <w:numId w:val="13"/>
        </w:numPr>
        <w:ind w:left="0" w:firstLine="709"/>
        <w:jc w:val="both"/>
        <w:rPr>
          <w:lang w:val="uk-UA"/>
        </w:rPr>
      </w:pPr>
      <w:r>
        <w:rPr>
          <w:lang w:val="uk-UA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7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.</w:t>
        <w:tab/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2.</w:t>
        <w:tab/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3.</w:t>
        <w:tab/>
        <w:t>Прибуток, що отримує Підприємство, підлягає оподаткуванню згідно з чинним законодавством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4.</w:t>
        <w:tab/>
        <w:t>Підприємство має право спрямовувати кошти на наступні цілі: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виток виробництва;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матеріальне заохочення;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соціальний розвиток;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Style17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5.</w:t>
        <w:tab/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6.</w:t>
        <w:tab/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7.</w:t>
        <w:tab/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</w:t>
        <w:tab/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7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lang w:val="uk-UA"/>
        </w:rPr>
        <w:t xml:space="preserve">6.9. </w:t>
        <w:tab/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hd w:fill="FFFFFF" w:val="clear"/>
        </w:rPr>
        <w:t xml:space="preserve"> щодо вчинення якого є заінтересованість</w:t>
      </w:r>
      <w:r>
        <w:rPr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2831"/>
      <w:bookmarkEnd w:id="5"/>
      <w:r>
        <w:rPr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6.10.</w:t>
        <w:tab/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6.11.</w:t>
        <w:tab/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6.12.</w:t>
      </w:r>
      <w:r>
        <w:rPr>
          <w:color w:val="FFFFFF"/>
          <w:lang w:val="uk-UA"/>
        </w:rPr>
        <w:t>.</w:t>
        <w:tab/>
      </w:r>
      <w:r>
        <w:rPr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6.13.</w:t>
        <w:tab/>
        <w:t xml:space="preserve"> Підприємство визначає фонд оплати праці у відповідності з чинним законодавством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7. ТРУДОВІ ВІДНОСИНИ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1.</w:t>
        <w:tab/>
        <w:t>Трудовий колектив підприємства: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lang w:val="uk-UA"/>
        </w:rPr>
        <w:t>розглядає та затверджує проєкт колективного договору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2.</w:t>
        <w:tab/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3.</w:t>
        <w:tab/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4.</w:t>
        <w:tab/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5.</w:t>
        <w:tab/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lang w:val="uk-UA"/>
        </w:rPr>
        <w:t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Підприємством в сфері житлово-комунального господарства міста, звіт про результати своєї господарської діяльності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8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ПРИПИНЕННЯ ПІДПРИЄМСТВА</w:t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9.1. 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0. ВНЕСЕННЯ ЗМІН ТА ДОПОВНЕНЬ ДО СТАТУТУ</w:t>
      </w:r>
    </w:p>
    <w:p>
      <w:pPr>
        <w:pStyle w:val="Style17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rPr>
          <w:lang w:val="uk-UA"/>
        </w:rPr>
      </w:pPr>
      <w:r>
        <w:rPr>
          <w:lang w:val="uk-UA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ова редакція Статуту набуває чинності з моменту її державної реєстрації.</w:t>
      </w:r>
    </w:p>
    <w:p>
      <w:pPr>
        <w:pStyle w:val="Style17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Start w:id="6" w:name="_Hlk48809555"/>
      <w:bookmarkStart w:id="7" w:name="_Hlk48809555"/>
      <w:bookmarkEnd w:id="7"/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/>
        <w:lang w:val="uk-UA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b w:val="false"/>
      <w:bCs/>
      <w:i w:val="false"/>
      <w:sz w:val="24"/>
      <w:szCs w:val="24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9:00Z</dcterms:created>
  <dc:creator>User</dc:creator>
  <dc:description/>
  <cp:keywords/>
  <dc:language>en-US</dc:language>
  <cp:lastModifiedBy>Цивенко</cp:lastModifiedBy>
  <cp:lastPrinted>2020-08-31T06:43:00Z</cp:lastPrinted>
  <dcterms:modified xsi:type="dcterms:W3CDTF">2020-09-02T11:50:00Z</dcterms:modified>
  <cp:revision>40</cp:revision>
  <dc:subject/>
  <dc:title/>
</cp:coreProperties>
</file>