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uk-UA"/>
        </w:rPr>
        <w:t>КЕРІВНИКА  ВІЙСЬКОВО-ЦИВІЛЬНОЇ  АДМІНІСТРАЦІЇ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1 серпня 2020 року                                                                                         № 15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Статуту комунального підприємства 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bookmarkStart w:id="0" w:name="_Hlk49517562"/>
      <w:bookmarkEnd w:id="0"/>
      <w:r>
        <w:rPr>
          <w:bCs/>
          <w:lang w:val="uk-UA"/>
        </w:rPr>
        <w:t xml:space="preserve">«Сєвєродонецьке підприємство благоустрою та ритуальної служби» 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bookmarkStart w:id="1" w:name="_Hlk49517562"/>
      <w:bookmarkEnd w:id="1"/>
      <w:r>
        <w:rPr>
          <w:bCs/>
          <w:lang w:val="uk-UA"/>
        </w:rPr>
        <w:t>в новій редакції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before="140" w:after="0"/>
        <w:ind w:left="40" w:right="55" w:firstLine="669"/>
        <w:jc w:val="both"/>
        <w:rPr>
          <w:lang w:val="uk-UA"/>
        </w:rPr>
      </w:pPr>
      <w:r>
        <w:rPr>
          <w:lang w:val="uk-UA"/>
        </w:rPr>
        <w:t xml:space="preserve">Керуючись статтею 88 Цивільного кодексу України, статтями 24, 57, 65, 66, 78, Господарського кодексу України, ч.1 ст.1, п.10, п. 12 ч.1 ст.4, п.8 ч.3 ст.6 Закону України «Про військово-цивільні адміністрації», Законом України «Про місцеве самоврядування в Україні», враховуючи розпорядження керівника Військово-цивільної адміністрації міста Сєвєродонецька Луганської області від 21.08.2020 року № 46 «Про припинення повноважень Наглядової ради комунальних підприємств, які засновані на комунальній власності територіальної громади м. Сєвєродонецьк Луганської області», </w:t>
      </w:r>
      <w:r>
        <w:rPr>
          <w:color w:val="000000"/>
          <w:lang w:val="uk-UA"/>
        </w:rPr>
        <w:t>з метою здійснення ефективного управління об</w:t>
      </w:r>
      <w:r>
        <w:rPr>
          <w:rFonts w:eastAsia="Symbol" w:cs="Symbol" w:ascii="Symbol" w:hAnsi="Symbol"/>
          <w:color w:val="000000"/>
          <w:lang w:val="uk-UA"/>
        </w:rPr>
        <w:t></w:t>
      </w:r>
      <w:r>
        <w:rPr>
          <w:color w:val="000000"/>
          <w:lang w:val="uk-UA"/>
        </w:rPr>
        <w:t xml:space="preserve">єктом права комунальної власності територіальної громади м. Сєвєродонецьк,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ИТИ</w:t>
      </w:r>
      <w:r>
        <w:rPr>
          <w:lang w:val="uk-UA"/>
        </w:rPr>
        <w:t xml:space="preserve"> Статут комунального підприємства «Сєвєродонецьке підприємство благоустрою та ритуальної служби», (</w:t>
      </w:r>
      <w:bookmarkStart w:id="2" w:name="_Hlk49603081"/>
      <w:r>
        <w:rPr>
          <w:lang w:val="uk-UA"/>
        </w:rPr>
        <w:t>код ЄДРПОУ 33622624</w:t>
      </w:r>
      <w:bookmarkEnd w:id="2"/>
      <w:r>
        <w:rPr>
          <w:lang w:val="uk-UA"/>
        </w:rPr>
        <w:t>) в новій редакції (додаєть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uk-UA"/>
        </w:rPr>
        <w:t>Рішення Сєвєродонецької міської ради від 22 січня 2019 рок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№ 3276 «Про затвердження нової редакції Статуту комунального підприємства «Сєвєродонецьке підприємство благоустрою та ритуальної служби» вважати таким, що втратило чинні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даю на в.о. заступника керівника Військово-цивільної адміністрації міста Сєвєродонецьк Луганської області                   Олега КУЗЬМІНОВА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both"/>
        <w:outlineLvl w:val="3"/>
        <w:rPr>
          <w:lang w:val="uk-UA"/>
        </w:rPr>
      </w:pPr>
      <w:r>
        <w:rPr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both"/>
        <w:outlineLvl w:val="3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від 31 серпня 2020 року № 150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bCs/>
          <w:lang w:val="uk-UA"/>
        </w:rPr>
        <w:t>Олександр СТРЮК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ПІДПРИЄМСТ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32"/>
          <w:szCs w:val="32"/>
          <w:lang w:val="uk-UA"/>
        </w:rPr>
        <w:t>«Сєвєродонецьке підприємство благоустрою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ритуальної служби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д ЄДРПОУ 33622624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  <w:t>м. Сєвєродонецьк</w:t>
      </w:r>
      <w:r>
        <w:br w:type="page"/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РЯДОК ВИКЛАДЕННЯ ТА ЗМІСТ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numPr>
          <w:ilvl w:val="0"/>
          <w:numId w:val="9"/>
        </w:numPr>
        <w:spacing w:lineRule="auto" w:line="360" w:before="280" w:after="0"/>
        <w:ind w:left="0" w:firstLine="709"/>
        <w:jc w:val="both"/>
        <w:rPr>
          <w:lang w:val="uk-UA"/>
        </w:rPr>
      </w:pPr>
      <w:r>
        <w:rPr>
          <w:lang w:val="uk-UA"/>
        </w:rPr>
        <w:t>Загальні положення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>
          <w:lang w:val="uk-UA"/>
        </w:rPr>
      </w:pPr>
      <w:r>
        <w:rPr>
          <w:lang w:val="uk-UA"/>
        </w:rPr>
        <w:t>Мета та предмет діяльності підприємства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>
          <w:lang w:val="uk-UA"/>
        </w:rPr>
      </w:pPr>
      <w:r>
        <w:rPr>
          <w:lang w:val="uk-UA"/>
        </w:rPr>
        <w:t>Управління підприємством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>
          <w:lang w:val="uk-UA"/>
        </w:rPr>
      </w:pPr>
      <w:r>
        <w:rPr>
          <w:lang w:val="uk-UA"/>
        </w:rPr>
        <w:t>Порядок формування майна підприємства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>
          <w:lang w:val="uk-UA"/>
        </w:rPr>
      </w:pPr>
      <w:r>
        <w:rPr>
          <w:lang w:val="uk-UA"/>
        </w:rPr>
        <w:t>Права та обов’язки підприємства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>
          <w:lang w:val="uk-UA"/>
        </w:rPr>
      </w:pPr>
      <w:r>
        <w:rPr>
          <w:lang w:val="uk-UA"/>
        </w:rPr>
        <w:t>Господарська, економічна та соціальна діяльність підприємства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>
          <w:lang w:val="uk-UA"/>
        </w:rPr>
      </w:pPr>
      <w:r>
        <w:rPr>
          <w:lang w:val="uk-UA"/>
        </w:rPr>
        <w:t>Трудові відносини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>
          <w:lang w:val="uk-UA"/>
        </w:rPr>
      </w:pPr>
      <w:r>
        <w:rPr>
          <w:lang w:val="uk-UA"/>
        </w:rPr>
        <w:t>Облік, звітність та ревізія діяльності підприємства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/>
      </w:pPr>
      <w:r>
        <w:rPr>
          <w:lang w:val="uk-UA"/>
        </w:rPr>
        <w:t>Припинення Підприємства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0" w:firstLine="709"/>
        <w:jc w:val="both"/>
        <w:rPr>
          <w:lang w:val="uk-UA"/>
        </w:rPr>
      </w:pPr>
      <w:r>
        <w:rPr>
          <w:lang w:val="uk-UA"/>
        </w:rPr>
        <w:t>Внесення змін та доповнень до Статуту.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1.1. Згідно з рішенням Сєвєродонецької міської ради від 22 січня 2019 р. № 3275 комунальне підприємство «Сєвєродонецьке підприємство благоустрою та ритуальної служби» (далі - Підприємство) перейменоване з комунального підприємства  «Сєвєродонецька ритуальна служба». Підприємство створене відповідно до рішення 47-ї сесії Сєвєродонецької міської ради від 24.03.2005 року № 1874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</w:t>
      </w:r>
      <w:r>
        <w:rPr/>
        <w:t xml:space="preserve">Власником підприємства є територіальна громада м. Сєвєродонецьк Луганської обл. в особі Військово-цивільної адміністрації міста Сєвєродонецьк Луганської області на період здійснення її повноважень. 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3. У своїй діяльності Підприємство керується Конституцією України, Господарським кодексом, Цивільним кодексом України, іншими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1.4. Підприємство є юридичною особою публічного права, що має відокремлене майно, статутний фонд, самостійний баланс, розрахункові рахунки у банківських закладах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ідприємство має печатки із своїм найменуванням та ідентифікаційним кодом. Підприємство має кутові штампи із зазначенням свого наймен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5. </w:t>
      </w:r>
      <w:r>
        <w:rPr/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6. Підприємство не має у своєму складі інших юридичних осіб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.7. Підприємство має майно, яке належить йому на праві господарського від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8. </w:t>
      </w:r>
      <w:r>
        <w:rPr/>
        <w:t>Підприємство має право від свого імені укладати договори, набувати майнових та немайнових особист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.9. Статутний капітал підприємства встановлюється в розмірі 13 836,51 грн. (тринадцять тисяч вісімсот тридцять шість грн. 51 коп.), який сформувався з вартості огорожі бетонної, згідно з балансом підприємства станом на 01 січня 2013 рок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 xml:space="preserve">1.10. </w:t>
      </w:r>
      <w:r>
        <w:rPr/>
        <w:t>Підприємство несе відповідальність за своїми зобов’язаннями в межах належного йому майна згідно з чинним законодавством.</w:t>
      </w:r>
    </w:p>
    <w:p>
      <w:pPr>
        <w:pStyle w:val="Normal"/>
        <w:ind w:firstLine="709"/>
        <w:jc w:val="both"/>
        <w:rPr/>
      </w:pPr>
      <w:r>
        <w:rPr/>
        <w:t>Підприємство не несе відповідальності за зобов’язаннями держави, Сєвєродонецької міської ради та Військово-цивільної  адміністрації міста Сєвєродонецьк Луганської обла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11. Повна назва – Комунальне підприємство «</w:t>
      </w:r>
      <w:bookmarkStart w:id="3" w:name="_Hlk49522044"/>
      <w:r>
        <w:rPr>
          <w:lang w:val="uk-UA"/>
        </w:rPr>
        <w:t>Сєвєродонецьке підприємство благоустрою та ритуальної служби</w:t>
      </w:r>
      <w:bookmarkEnd w:id="3"/>
      <w:r>
        <w:rPr>
          <w:lang w:val="uk-UA"/>
        </w:rPr>
        <w:t>». Скорочена назва – КП «СПБ та РС»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.12. За організаційно-правовою формою Підприємство є комунальним унітарним підприєм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.13. Юридична адреса Підприємства: 93404, Україна, Луганська область., м. Сєвєродонецьк, вулиця Сметаніна, будинок 26 а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2. МЕТА ТА ПРЕДМЕТ ДІЯЛЬНОСТІ ПІДПРИЄМСТВА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1. Метою діяльності Підприємства є:</w:t>
      </w:r>
    </w:p>
    <w:p>
      <w:pPr>
        <w:pStyle w:val="Style15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1. Метою створення і діяльності Підприємства є: господарська діяльність, спрямована на досягнення економічних, соціальних та інших результатів з метою одержання прибутку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2. Основними завданнями Підприємства є: 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lang w:val="uk-UA"/>
        </w:rPr>
        <w:t>- здійснення організації поховання померлих і надання передбачених необхідним мінімальним переліком окремих видів ритуальних послуг,</w:t>
      </w:r>
      <w:r>
        <w:rPr>
          <w:rStyle w:val="Rvts8"/>
          <w:color w:val="000000"/>
          <w:lang w:val="uk-UA"/>
        </w:rPr>
        <w:t xml:space="preserve"> забезпечення територіальної громади м. Сєвєродонецьк ритуальними товарами та послугами відповідно до потреб населення.</w:t>
      </w:r>
    </w:p>
    <w:p>
      <w:pPr>
        <w:pStyle w:val="Rvps34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Rvts8"/>
          <w:color w:val="000000"/>
        </w:rPr>
        <w:t>- виконання інших робіт та надання послуг з метою отримання прибутку, який спрямовується на розвиток підприємства, придбання матеріально-технічних цінностей, оплату праці та соціальний захист працівників.</w:t>
      </w:r>
    </w:p>
    <w:p>
      <w:pPr>
        <w:pStyle w:val="Rvps34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Rvts8"/>
          <w:color w:val="000000"/>
        </w:rPr>
        <w:t>- створення додаткових місць праці та на основі отриманого прибутку покращення соціальних умов діяльності колективу підприємства.</w:t>
      </w:r>
    </w:p>
    <w:p>
      <w:pPr>
        <w:pStyle w:val="Style15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2. Предметом діяльності Підприємства є: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. надання ландшафтних послуг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2. збирання, оброблення та видалення безпечних відходів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3. організування поховань і надання суміжних послуг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4. оптова торгівля квітами та рослинами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5. відтворення рослин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6. роздрібна торгівля, в тому числі  з лотків і на ринках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7. вантажні перевезення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8. пасажирські перевезення;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2.2.9. оптова торгівля </w:t>
      </w:r>
      <w:r>
        <w:rPr>
          <w:color w:val="000000"/>
          <w:lang w:val="uk-UA"/>
        </w:rPr>
        <w:t xml:space="preserve">сільськогосподарською сировиною та живими тваринами, </w:t>
      </w:r>
      <w:r>
        <w:rPr>
          <w:lang w:val="uk-UA"/>
        </w:rPr>
        <w:t>продуктами харчування, напоями та тютюновими виробами; 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0. діяльність із прибирання; </w:t>
      </w:r>
      <w:r>
        <w:rPr>
          <w:color w:val="000000"/>
          <w:lang w:val="uk-UA"/>
        </w:rPr>
        <w:t> 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1. установлення столярних виробів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2. проведення малярних робіт та скління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3. мисливство, відловлювання тварин і надання пов`язаних із ними послуг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4. ветеринарна діяльність;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>2.2.15. діяльність у сфері ресторанного бізнесу, надання послуг мобільного харчування;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lang w:val="uk-UA"/>
        </w:rPr>
        <w:t>2.2.16.  постачання готових страв;</w:t>
      </w:r>
      <w:r>
        <w:rPr>
          <w:lang w:val="uk-UA"/>
        </w:rPr>
        <w:t> 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7.  обслуговування напоями; 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8.  організування відпочинку та розваг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9.  надання в оренду й експлуатацію власного чи орендованого нерухомого майна</w:t>
      </w:r>
      <w:r>
        <w:rPr/>
        <w:t xml:space="preserve"> </w:t>
      </w:r>
      <w:r>
        <w:rPr>
          <w:lang w:val="uk-UA"/>
        </w:rPr>
        <w:t>в порядку, визначеному  чинним законодавством та цим Статутом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2.10.  надання в оренду інших машин, устатковання та товарів, н.в.і.у.</w:t>
      </w:r>
      <w:r>
        <w:rPr/>
        <w:t xml:space="preserve"> </w:t>
      </w:r>
      <w:r>
        <w:rPr>
          <w:lang w:val="uk-UA"/>
        </w:rPr>
        <w:t>в порядку, визначеному  чинним законодавством та цим Статутом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3. 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 xml:space="preserve">3. </w:t>
      </w:r>
      <w:r>
        <w:rPr>
          <w:b/>
          <w:bCs/>
          <w:lang w:val="uk-UA"/>
        </w:rPr>
        <w:t>УПРАВЛІННЯ ПІДПРИЄМСТВОМ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правління Підприємством від імені територіальної громади міста Сєвєродонецьк здійснюють: Власник – Військово-цивільна адміністрація м. Сєвєродонецьк Луганської обл., 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lang w:val="uk-UA"/>
        </w:rPr>
        <w:t xml:space="preserve">Військово-цивільна адміністрація міста Сєвєродонецьк Луганської області є вищим органом управління Підприємством. Військово-цивільна адміністрація міста Сєвєродонецьк Луганської області здійснює управління шляхом прийняття відповідних розпорядчих актів керівника Військово-цивільної адміністрації міста Сєвєродонецьк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виключної компетенції Військово-цивільної  адміністрації міста Сєвєродонецьк Луганської області належи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Військово-цивільна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 адміністрації міста Сєвєродонецьк Луганської обла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Керівником підприємства є директор, який призначається на посаду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самостійно визначає структуру управління Підприємством та витрати на її утрим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встановленому чинним законодавством та цим Статут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цим Статуто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140" w:after="0"/>
        <w:ind w:left="0" w:firstLine="709"/>
        <w:contextualSpacing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Без доручення вчиняє від імені Підприємства правочини, в тому числі в порядку, визначеному чинним законодавством та цим Статутом, укладає господарські та інші угоди і договори, видає довіреності, відкриває в банках рахун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40" w:after="0"/>
        <w:ind w:left="0" w:firstLine="709"/>
        <w:contextualSpacing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0.</w:t>
        <w:tab/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1.</w:t>
        <w:tab/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2.</w:t>
        <w:tab/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42" w:hanging="0"/>
        <w:jc w:val="center"/>
        <w:rPr/>
      </w:pPr>
      <w:r>
        <w:rPr>
          <w:b/>
          <w:bCs/>
          <w:lang w:val="uk-UA"/>
        </w:rPr>
        <w:t>4. ПОРЯДОК ФОРМУВАННЯ МАЙНА ПІДПРИЄМСТВА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</w:t>
        <w:tab/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2.</w:t>
      </w:r>
      <w:r>
        <w:rPr>
          <w:color w:val="FFFFFF"/>
          <w:lang w:val="uk-UA"/>
        </w:rPr>
        <w:t>.</w:t>
        <w:tab/>
      </w:r>
      <w:r>
        <w:rPr>
          <w:lang w:val="uk-UA"/>
        </w:rPr>
        <w:t>Майно Підприємства є комунальною власністю територіальної громади                         м. Сєвєродонецьк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</w:t>
        <w:tab/>
        <w:t>Джерелами формування майна Підприємства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1.</w:t>
        <w:tab/>
        <w:t>Майно, передане йому Власником у господарське від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2.</w:t>
        <w:tab/>
        <w:t>Доходи (прибутки), отримані від послуг, а також від інших видів господарської діяль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3.</w:t>
        <w:tab/>
        <w:t>Доходи (прибутки) від цінних папер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4.</w:t>
        <w:tab/>
        <w:t>Кредити бан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5.</w:t>
        <w:tab/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6.</w:t>
        <w:tab/>
        <w:t>Кошти, одержані з міського бюджету на виконання державних або місцевих програ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3.7. </w:t>
        <w:tab/>
        <w:t>Дотації і компенсації з бюдже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3.8. </w:t>
        <w:tab/>
        <w:t>Благодійні внески, пожертви організацій, підприємств, громадя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9.</w:t>
        <w:tab/>
        <w:t>Інші джерела, не заборонені чинним законодавством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4.</w:t>
        <w:tab/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5.</w:t>
        <w:tab/>
        <w:t>Підприємство має право здавати в оренду підприємствам, організаціям та установам, а також фізичним особам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6.</w:t>
        <w:tab/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7.</w:t>
        <w:tab/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8.</w:t>
        <w:tab/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9.</w:t>
        <w:tab/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11. Підприємство утворює спеціальні (цільові) фонди:</w:t>
      </w:r>
    </w:p>
    <w:p>
      <w:pPr>
        <w:pStyle w:val="Style15"/>
        <w:numPr>
          <w:ilvl w:val="1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амортизаційний фонд;</w:t>
      </w:r>
    </w:p>
    <w:p>
      <w:pPr>
        <w:pStyle w:val="Style15"/>
        <w:numPr>
          <w:ilvl w:val="1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фонд розвитку виробництва;</w:t>
      </w:r>
    </w:p>
    <w:p>
      <w:pPr>
        <w:pStyle w:val="Style15"/>
        <w:numPr>
          <w:ilvl w:val="1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фонд споживання (оплати праці);</w:t>
      </w:r>
    </w:p>
    <w:p>
      <w:pPr>
        <w:pStyle w:val="Style15"/>
        <w:numPr>
          <w:ilvl w:val="1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езервний фонд;</w:t>
      </w:r>
    </w:p>
    <w:p>
      <w:pPr>
        <w:pStyle w:val="Style15"/>
        <w:numPr>
          <w:ilvl w:val="1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інші фонд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val="uk-UA"/>
        </w:rPr>
      </w:pPr>
      <w:r>
        <w:rPr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val="uk-UA"/>
        </w:rPr>
      </w:pPr>
      <w:r>
        <w:rPr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РАВА ТА ОБОВ’ЯЗКИ ПІДПРИЄМСТВА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робіт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lang w:val="uk-UA"/>
        </w:rPr>
        <w:t>Підприємство здійснює оперативний та бухгалтерський облік результатів своєї діяльності, складає фінансову та статистичну звітність відповідно до чинного законодавства Україн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ГОСПОДАРСЬКА, ЕКОНОМІЧНА ТА СОЦІАЛЬНА ДІЯЛЬНІСТЬ ПІДПРИЄМСТВА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має право спрямовувати кошти на наступні цілі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розвиток виробниц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матеріальне заохоченн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соціальний розвит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інш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 ч.</w:t>
      </w:r>
      <w:r>
        <w:rPr>
          <w:color w:val="333333"/>
          <w:shd w:fill="FFFFFF" w:val="clear"/>
          <w:lang w:val="uk-UA"/>
        </w:rPr>
        <w:t xml:space="preserve"> щодо вчинення якого є заінтересованість</w:t>
      </w:r>
      <w:r>
        <w:rPr>
          <w:lang w:val="uk-UA"/>
        </w:rPr>
        <w:t>, якщо ринкова вартість майна, робіт та послуг, що є його предметом, становить понад 15 000,00 гр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  <w:lang w:val="uk-UA"/>
        </w:rPr>
        <w:t xml:space="preserve"> </w:t>
      </w:r>
      <w:r>
        <w:rPr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bookmarkStart w:id="4" w:name="n2831"/>
      <w:bookmarkEnd w:id="4"/>
      <w:r>
        <w:rPr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ТРУДОВІ ВІДНОСИНИ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1.</w:t>
        <w:tab/>
        <w:t>Трудовий колектив підприєм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розглядає та затверджує проєкт колективного договор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2.</w:t>
        <w:tab/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3.</w:t>
        <w:tab/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4.</w:t>
        <w:tab/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5.</w:t>
        <w:tab/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val="uk-UA" w:eastAsia="en-US"/>
        </w:rPr>
        <w:t>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Підприємством 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8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rPr/>
      </w:pPr>
      <w:r>
        <w:rPr>
          <w:lang w:val="uk-UA"/>
        </w:rPr>
        <w:t>9.1.     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Нова редакція Статуту набуває чинності з моменту її державної реєстрації.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/>
        <w:b w:val="false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sz w:val="24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344">
    <w:name w:val="rvps34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>User</dc:creator>
  <dc:description/>
  <cp:keywords/>
  <dc:language>en-US</dc:language>
  <cp:lastModifiedBy>Цивенко</cp:lastModifiedBy>
  <cp:lastPrinted>2019-01-25T11:25:00Z</cp:lastPrinted>
  <dcterms:modified xsi:type="dcterms:W3CDTF">2020-08-31T08:32:00Z</dcterms:modified>
  <cp:revision>23</cp:revision>
  <dc:subject/>
  <dc:title/>
</cp:coreProperties>
</file>