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/>
      </w:pPr>
      <w:r>
        <w:rPr/>
        <w:t>28 серпня 20</w:t>
      </w:r>
      <w:r>
        <w:rPr>
          <w:lang w:val="uk-UA"/>
        </w:rPr>
        <w:t>20</w:t>
      </w:r>
      <w:r>
        <w:rPr/>
        <w:t xml:space="preserve">  року                                                                       № 137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  <w:t xml:space="preserve">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руктурні підрозді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-цивільної адміністрації </w:t>
        <w:br/>
        <w:t xml:space="preserve">міста Сєвєродонецьк 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color w:val="333333"/>
          <w:lang w:val="uk-UA"/>
        </w:rPr>
        <w:t xml:space="preserve">Законом України «Про військово-цивільні адміністрації», 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Указом Президента України №297/2020</w:t>
        </w:r>
      </w:hyperlink>
      <w:r>
        <w:rPr>
          <w:color w:val="333333"/>
          <w:lang w:val="uk-UA"/>
        </w:rPr>
        <w:t xml:space="preserve"> «Про утворення військово-цивільної адміністрації», розпорядженням голови Луганської обласної державної адміністрації – керівника обласної військово-цивільної адміністрації №271-к від 04.08.2020р. «Про призначення           Стрюка О.С.», на підставі розпоряджень керівника військово-цивільної адміністрації міста Сєвєродонецьк Луганської області від 10.08.2020р. №4 «Про затвердження Положення про роботу Військово-цивільної адміністрації міста Сєвєродонецьк Луганської області»  та  №5 «Про введення в дію структури і штатного розпису військово-цивільної адміністрації міста Сєвєродонецьк Луганської області»</w:t>
      </w:r>
    </w:p>
    <w:p>
      <w:pPr>
        <w:pStyle w:val="Normal"/>
        <w:tabs>
          <w:tab w:val="clear" w:pos="709"/>
          <w:tab w:val="left" w:pos="841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spacing w:lineRule="auto" w: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ОБОВ′Я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Положення про структурні підрозділи військово-цивільної адміністрації міста Сєвєродонецьк Луганської області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 Загальний відділ Військово-цивільної адміністрації міста Сєвєродонецьк Луганської області (Додаток 1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  Управління кадрової роботи та з питань зв’язків з громадськістю Військово- цивільної адміністрації міста Сєвєродонецьк Луганської області (Додаток 2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  Організаційний відділ Військово-цивільної адміністрації міста Сєвєродонецьк Луганської області (Додаток 3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  Відділ з юридичних та правових питань Військово-цивільної адміністрації міста Сєвєродонецьк Луганської області (Додаток 4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 Архівний відділ Військово-цивільної адміністрації міста Сєвєродонецьк Луганської області (Додаток 5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  Відділ автоматизованих систем управління та технічного обслуговування Військово-цивільної адміністрації міста Сєвєродонецьк Луганської області (Додаток 6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7 Відділ зі звернень громадян Військово-цивільної адміністрації міста Сєвєродонецьк Луганської області (Додаток 7)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.8   Відділ бухгалтерського обліку та звітності Військово-цивільної адміністрації міста Сєвєродонецьк Луганської області (Додаток 8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9  Управління економічного розвитку Військово-цивільної адміністрації міста Сєвєродонецьк Луганської області (Додаток 9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0  Управління землеустрою, містобудування та архітектури Військово-цивільної адміністрації міста Сєвєродонецьк Луганської області (Додаток 10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1 Відділ цивільного захисту, екологічної безпеки та охорони праці Військово-цивільної адміністрації міста Сєвєродонецьк Луганської області (Додаток 11);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/>
      </w:pPr>
      <w:r>
        <w:rPr>
          <w:lang w:val="uk-UA"/>
        </w:rPr>
        <w:t>1.12 Відділ ведення Державного реєстру виборців Військово-цивільної адміністрації міста Сєвєродонецьк Луганської області (Додаток 12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3   Відділ адміністративних послуг Військово-цивільної адміністрації міста Сєвєродонецьк Луганської області (Додаток 13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4   Адмінінстративно-господарський відділ Військово-цивільної адміністрації міста Сєвєродонецьк Луганської області (Додаток 14);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5  Відділ державного архітектурно-будівельного контролю Військово-цивільної адміністрації міста Сєвєродонецьк Луганської області (Додаток 1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lang w:val="uk-UA"/>
        </w:rPr>
        <w:t>Дане розпорядження підлягає оприлюдненн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Керівник військово-цивільної адміністрації                              Олександр СТРЮ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lang w:val="uk-U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sident.gov.ua/documents/2972020-34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2:00Z</dcterms:created>
  <dc:creator>Соловьева</dc:creator>
  <dc:description/>
  <cp:keywords/>
  <dc:language>en-US</dc:language>
  <cp:lastModifiedBy>userZdj933</cp:lastModifiedBy>
  <cp:lastPrinted>2020-09-02T08:45:00Z</cp:lastPrinted>
  <dcterms:modified xsi:type="dcterms:W3CDTF">2020-09-02T05:46:00Z</dcterms:modified>
  <cp:revision>16</cp:revision>
  <dc:subject/>
  <dc:title>СЄВЄРОДОНЕЦЬКА МІСЬКА РАДА</dc:title>
</cp:coreProperties>
</file>