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1296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Соболю В.С. 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57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оболя Віктора Сергійовича (вх. № 64466 від 16.12.2020)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військово-цивільної  адміністрації  м. Сєвєродонецьк  від 07.09.2020 № 239 «Про надання гр. Соболю В.С. дозволу на розроблення проекту землеустрою щодо відведення                 земельної ділянки для обслуговування індивідуального гаражу, за адресою:                                   м. Сєвєродонецьк, 59 квартал», із змінами, внесеними розпорядженням керівника ВЦА м. Сєвєродонецьк від 30.10.2020 № 799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 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02:0059 площею 0,0025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57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Соболю Віктору Сергі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02:0059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5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57 квартал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Соболю Віктору Сергі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Соболю Віктору Сергі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0-12-16T09:14:00Z</cp:lastPrinted>
  <dcterms:modified xsi:type="dcterms:W3CDTF">2020-12-29T13:55:00Z</dcterms:modified>
  <cp:revision>205</cp:revision>
  <dc:subject/>
  <dc:title/>
</cp:coreProperties>
</file>