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9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129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477" w:hRule="atLeast"/>
        </w:trPr>
        <w:tc>
          <w:tcPr>
            <w:tcW w:w="508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пинення права користування земельною ділянкою ПАТ «УКРАЇНСЬКИЙ КОМУНАЛЬНИЙ 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АТ «УКРАЇНСЬКИЙ КОМУНАЛЬНИЙ БАНК» (вх. № 2461/12   від 09.12.2020) </w:t>
      </w:r>
      <w:r>
        <w:rPr>
          <w:color w:val="000000"/>
          <w:sz w:val="28"/>
          <w:szCs w:val="28"/>
          <w:lang w:val="uk-UA"/>
        </w:rPr>
        <w:t>про припинення права користування земельною ділянкою та розірвання договору № 263 оренди землі від 16.09.2004 на земельну ділянку, яка надавалась в оренду Акціонерному банку «Український комунальний банк» під нежитлову будівлю з господарськими спорудами, у зв’язку переходом права власності на об’єкт нерухомого майна до іншої особи, відповідно до Інформації з Державного реєстру речових прав на нерухоме майно та Реєстру прав власності № 238218979 від 22.12.20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41</w:t>
      </w:r>
      <w:r>
        <w:rPr>
          <w:sz w:val="28"/>
          <w:szCs w:val="28"/>
          <w:lang w:val="uk-UA"/>
        </w:rPr>
        <w:t xml:space="preserve"> Земельного Кодексу України, </w:t>
      </w:r>
      <w:r>
        <w:rPr>
          <w:color w:val="000000"/>
          <w:sz w:val="28"/>
          <w:szCs w:val="28"/>
          <w:lang w:val="uk-UA"/>
        </w:rPr>
        <w:t>статті 31 Закону України «Про оренду землі», 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Припинити </w:t>
      </w:r>
      <w:r>
        <w:rPr>
          <w:color w:val="000000"/>
          <w:sz w:val="28"/>
          <w:szCs w:val="28"/>
          <w:lang w:val="uk-UA"/>
        </w:rPr>
        <w:t>ПАТ «УКРАЇНСЬКИЙ КОМУНАЛЬНИЙ БАНК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 оренди на земельну ділянку кадастровий номер 4412900000:06:005:0022, площею 0,5036 га,  за адресою: Луганська обл., м. Сєвєродонецьк, вулиця Федоренка, будинок 21, під нежитлову будівлю з господарськими спорудами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                                           № 263  від 16.09.2004, укладений з</w:t>
      </w:r>
      <w:r>
        <w:rPr>
          <w:color w:val="000000"/>
          <w:sz w:val="28"/>
          <w:szCs w:val="28"/>
          <w:lang w:val="uk-UA"/>
        </w:rPr>
        <w:t xml:space="preserve"> ПАТ «УКРАЇНСЬКИЙ КОМУНАЛЬНИЙ БАНК»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АТ «УКРАЇНСЬКИЙ КОМУНАЛЬНИЙ БАНК» укласти у письмовій формі додаткову угоду про розірвання договору оренди землі та акт приймання - передачі земельної ділянки кадастровий номер </w:t>
      </w:r>
      <w:r>
        <w:rPr>
          <w:color w:val="000000"/>
          <w:sz w:val="28"/>
          <w:szCs w:val="28"/>
          <w:lang w:val="uk-UA"/>
        </w:rPr>
        <w:t>4412900000:06:005:0022</w:t>
      </w:r>
      <w:r>
        <w:rPr>
          <w:sz w:val="28"/>
          <w:szCs w:val="28"/>
          <w:lang w:val="uk-UA"/>
        </w:rPr>
        <w:t xml:space="preserve">.  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userLdn8703</dc:creator>
  <dc:description/>
  <cp:keywords/>
  <dc:language>en-US</dc:language>
  <cp:lastModifiedBy>Admin</cp:lastModifiedBy>
  <cp:lastPrinted>2020-12-22T16:46:00Z</cp:lastPrinted>
  <dcterms:modified xsi:type="dcterms:W3CDTF">2020-12-29T14:02:00Z</dcterms:modified>
  <cp:revision>10</cp:revision>
  <dc:subject/>
  <dc:title/>
</cp:coreProperties>
</file>