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 29 » грудня  2020 року                                                                     № 1293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Матросовій К.А. згоди на розробку технічної документації із землеустрою щодо встановлення меж частини земельної ділянки, на яку поширюється право сервітут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лені управлінням землеустрою</w:t>
      </w:r>
      <w:r>
        <w:rPr>
          <w:sz w:val="28"/>
          <w:szCs w:val="28"/>
          <w:lang w:val="uk-UA"/>
        </w:rPr>
        <w:t xml:space="preserve">, містобудування та архітектури про надання гр. Матросовій Катерині Андріївні згоди на розробку технічної документації із землеустрою щодо встановлення меж частини земельної ділянки, на яку поширюється право сервітуту </w:t>
      </w:r>
      <w:r>
        <w:rPr>
          <w:sz w:val="28"/>
          <w:szCs w:val="28"/>
          <w:shd w:fill="FFFFFF" w:val="clear"/>
          <w:lang w:val="uk-UA"/>
        </w:rPr>
        <w:t>під розміщення тимчасової споруди (малої архітектурної форми) та прокладання до неї електричного кабелю</w:t>
      </w:r>
      <w:r>
        <w:rPr>
          <w:sz w:val="28"/>
          <w:szCs w:val="28"/>
          <w:lang w:val="uk-UA"/>
        </w:rPr>
        <w:t xml:space="preserve">, враховуючи, що земельна ділянка комунальної власності, відповідно до фактичних вимірів площею 0,0094 га, на яку поширюється право земельного сервітуту знаходиться на земельній ділянці площею  1,0639 га,  кадастровий № 4412900000:06:033:0038, відповідно до статей  79¹, 98-102 Земельного кодексу України, статей 401-404, 638, 641, 643 Цивільного кодексу України, статті 55-1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згоду на розробку технічної документації із землеустрою щодо встановлення меж частини земельної ділянки, на яку поширюється право сервітуту, на земельну ділянку орієнтовною площею 0,0094 га, </w:t>
      </w:r>
      <w:r>
        <w:rPr>
          <w:sz w:val="28"/>
          <w:szCs w:val="28"/>
          <w:shd w:fill="FFFFFF" w:val="clear"/>
          <w:lang w:val="uk-UA"/>
        </w:rPr>
        <w:t xml:space="preserve">під розміщення тимчасової споруди (малої архітектурної форми) та прокладання до неї електричного кабелю, </w:t>
      </w:r>
      <w:r>
        <w:rPr>
          <w:sz w:val="28"/>
          <w:szCs w:val="28"/>
          <w:lang w:val="uk-UA"/>
        </w:rPr>
        <w:t>яка є частиною земельної ділянки, площею 1,0639 га,  кадастровий № 4412900000:06:033:0038 за адресою: Луганська обл., м. Сєвєродонецьк, проспект Гвардійський, 80 мікрорайон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м. Сєвєродонецьк Луганської області від 17.11.2020 № 935 «Про надання гр. Матросовій К.А. згоди на розробку технічної документації із землеустрою щодо встановлення меж частини земельної ділянки, на яку поширюється право сервітуту», вважати таким, що втратило чинність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9:00Z</dcterms:created>
  <dc:creator>Спирин</dc:creator>
  <dc:description/>
  <cp:keywords/>
  <dc:language>en-US</dc:language>
  <cp:lastModifiedBy>Admin</cp:lastModifiedBy>
  <cp:lastPrinted>2020-11-06T14:28:00Z</cp:lastPrinted>
  <dcterms:modified xsi:type="dcterms:W3CDTF">2020-12-29T13:52:00Z</dcterms:modified>
  <cp:revision>6</cp:revision>
  <dc:subject/>
  <dc:title>Сєвєродонецька міська Рада народних депутатів</dc:title>
</cp:coreProperties>
</file>