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грудня 2020 року</w:t>
        <w:tab/>
        <w:tab/>
        <w:tab/>
        <w:tab/>
        <w:tab/>
        <w:tab/>
        <w:tab/>
        <w:t>№ 1285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«Міської цільов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и утримання та ремонту доріг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ьоквартальних проїзді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ротуарів м. Сєвєродонецька на 2020 рік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ій редакції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з метою запобігання дорожньому травматизму, посилення безпеки дорожнього руху, поліпшення стану доріг, належного утримання об’єктів дорожнього господарства міста,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Затвердити «Міську цільову програму утримання та ремонту доріг, внутрішньоквартальних проїздів і тротуарів м. Сєвєродонецька на 2020 рік» в новій редакції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Рішення сесії Сєвєродонецької міської ради від 03.04.2020 № 4770 «Про затвердження «Міської цільової програми утримання та поточного ремонту доріг, внутрішньоквартальних проїздів та вулиць м. Сєвєродонецька на 2020 рік» вважати таким, що втратило чинність. 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Управлінню ЖКГ військово-цивільної адміністрації надати підсумковий звіт про виконання «Міської цільової програми утримання та ремонту доріг, внутрішньоквартальних проїздів і тротуарів м. Сєвєродонецька на 2020 рік» в 1 кварталі 2021 року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            </w:t>
        <w:tab/>
        <w:tab/>
        <w:t xml:space="preserve"> Олександр СТРЮ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«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дня </w:t>
      </w:r>
      <w:r>
        <w:rPr>
          <w:rFonts w:cs="Times New Roman" w:ascii="Times New Roman" w:hAnsi="Times New Roman"/>
          <w:sz w:val="28"/>
          <w:szCs w:val="28"/>
        </w:rPr>
        <w:t xml:space="preserve"> 2020 року № </w:t>
      </w:r>
      <w:r>
        <w:rPr>
          <w:rFonts w:cs="Times New Roman" w:ascii="Times New Roman" w:hAnsi="Times New Roman"/>
          <w:sz w:val="28"/>
          <w:szCs w:val="28"/>
          <w:lang w:val="ru-RU"/>
        </w:rPr>
        <w:t>128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 утримання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а ремонту доріг, внутрішньоквартальних проїздів і тротуар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м. Сєвєродонецьк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0 рік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цільової програми утримання та ремонту доріг, внутрішньоквартальних проїздів і тротуарів м. Сєвєродонецька на 2020 рік</w:t>
      </w:r>
    </w:p>
    <w:tbl>
      <w:tblPr>
        <w:tblW w:w="103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595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а адміністрація міста Сєвєродонецьк Луган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итлово-комунального господарства В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итлово-комунального господарства В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итлово-комунального господарства В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комунсервис», комунальні підприємства ЖКГ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ізація заходів, спрямованих на поліпшення технічного стану вулично-дорожньої мережі міста, забезпечення сталої та ефективної роботи мережі зливової каналізації, створення безпечних і комфортних умов для учасників дорожнього рух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 452,9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 452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а адміністрація міста Сєвєродонецьк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сновна проблема дорожнього господарства полягає в тому, що транспортно-експлуатаційний стан автомобільних доріг, мостів та дорожньої інфраструктури не забезпечує швидкого, комфортного, економічного і безпечного перевезення пасажирів та вантажів, безпеки руху транспорту і пішоходів. Необхідний своєчасний ремонт доріг, внутрішньоквартальних проїздів та тротуарів міста і їх цілорічне утримання в належному стані. Особливо в зимовий період при проведенні робіт по своєчасній очистці від снігу та посипанню протиожеледною сумішшю потрібне використання спеціальної прибиральної технік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Необхідно приділяти увагу відведенню води з тротуарів і дорожнього покриття, оскільки калюжі ускладнюють пересування і руйнівно впливають на асфальтове покриття. Система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ує вирішення питання встановлення та заміни дорожніх знаків, транспортних бар’єрних огороджень, нанесення ліній дорожньої розмітки, удосконалення організації руху транспорту, розробки і впровадження систем інформаційного забезпечення на вулично - дорожній мережі. Відсутність технічної паспортизації доріг ускладнює проведення ремонтних робіт на н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Style18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вготривалість експлуатації дорожнього покриття після ремонту;</w:t>
            </w:r>
          </w:p>
          <w:p>
            <w:pPr>
              <w:pStyle w:val="Style18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сутність у комунального підприємства спеціальної техніки для ремонту доріг та гідродинамічного очищення зливової каналізації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ворення міського комунального підприємства з експлуатації та ремонту доріг;</w:t>
            </w:r>
          </w:p>
          <w:p>
            <w:pPr>
              <w:pStyle w:val="Style18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икористання позабюджетних кошт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тою Програми є реалізація заходів, спрямованих на поліпшення технічного стану  вулично-дорожньої мережі міста, забезпечення сталої та ефективної роботи мережі зливової каналізації, створення безпечних і комфортних умов для учасників дорожнього рух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ідвищення рівня безпеки дорожнього руху здійснюватиметься на основі виконання у необхідному обсязі робіт з облаштування автомобільних доріг технічними засобами організації дорожнього руху, постійного моніторингу рівня аварійності для оперативного виявлення ділянок концентрації дорожньо-транспортних пригод та виконання комплексних заходів із забезпечення дорожніх умов на них, функціонування дільниці по ремонту та утриманню дорожньої інфраструктури, поліпшення інформаційного забезпечення учасників дорожнього руху, укомплектування їх спеціальним устаткуванням, а також впровадження проекту з організації безпеки руху транспорту і пішоходів. </w:t>
      </w:r>
    </w:p>
    <w:p>
      <w:pPr>
        <w:pStyle w:val="Normal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реалізується за такими напрямками:</w:t>
      </w:r>
    </w:p>
    <w:p>
      <w:pPr>
        <w:pStyle w:val="Normal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римання дільниці по ремонту, утриманню і експлуатації доріг.</w:t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Придбання спеціалізованої техніки для ремонту, утриманню і експлуатації доріг.</w:t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рганізація ремонту доріг, внутрішньоквартальних проїздів та тротуарів. </w:t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рганізація системи дорожнього руху міста. </w:t>
      </w:r>
    </w:p>
    <w:p>
      <w:pPr>
        <w:pStyle w:val="Normal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ліпшення технічного стану системи зливової каналізації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1701"/>
        <w:gridCol w:w="2262"/>
      </w:tblGrid>
      <w:tr>
        <w:trPr>
          <w:trHeight w:val="10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тис. гр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римання дільниці по ремонту, утриманню і експлуатації дорі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нє та зимове утримання доріг, мостів та зупинок громадського транспорт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1,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hanging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имання вулично-дорожньої мережі міста у належному технічному стані.</w:t>
            </w:r>
          </w:p>
        </w:tc>
      </w:tr>
      <w:tr>
        <w:trPr>
          <w:trHeight w:val="5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дбання спеціалізованої техніки для ремонту, утриманню і експлуатації дорі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ридбання автогрейде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0,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идбання  машини дорожньої комбіновано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50,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Придбання фрези дорожньої навісно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идбання міні навантажувачів з навісним обладнання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60,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идбання акумуляторних підмітальних маши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Придбання поливальної машин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2,7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дбання снігоприбирачі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омунальні підприємства Ж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8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ізація  ремонту доріг, внутрішньо-квартальних проїздів та тротуар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точний ремонт доріг та тротуар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ЖКГ ВЦА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15,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своєчасного та оперативного поточного ремонту доріг та тротуарів</w:t>
            </w:r>
          </w:p>
        </w:tc>
      </w:tr>
      <w:tr>
        <w:trPr>
          <w:trHeight w:val="11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Капітальний ремонт тротуару по пр. Гвардійському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0,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апітальний ремонт тротуару по пр. Центральном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9,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Капітальний ремонт тротуару по вул. Гагарі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9,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Капітальний ремонт тротуару на територій Центрального парку культури та відпочи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9,9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Організація системи дорожнього руху мі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Розробка паспортів дорі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9,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безпеки руху транспорту та скорочення дорожньо-транспортного травматизму.</w:t>
            </w:r>
          </w:p>
        </w:tc>
      </w:tr>
      <w:tr>
        <w:trPr>
          <w:trHeight w:val="7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. Розробка схеми організації дорожнього руху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50,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анесення дорожньої розміт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Поліпшення технічного стану системи зливової каналіз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Утримання насосної станці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3,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ла робота системи зливової каналізації</w:t>
            </w:r>
          </w:p>
        </w:tc>
      </w:tr>
      <w:tr>
        <w:trPr>
          <w:trHeight w:val="8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2. Гідродина-мічна очистка зливової каналізаці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,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ромадські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46 452,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На 2020 рік планується  фінансування в обсязі 46 452,9 тис. грн., в тому числі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шти міського бюджету – 46 452,9  тис. грн.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- кошти державного бюджету - 0 тис. грн.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- інші кошти - 0 тис. грн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На 2018 рік запланований обсяг фінансування заходів Програми складав 25382,85 тис. грн., в тому числі фактично сплачено з  міського бюджету – 12220,94 тис. грн., інші кошти - 0 тис. гр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19 рік Програмою передбачено фінансування в обсязі 29005,68 тис. грн., в тому числі кошти міського бюджету – 29005,68 тис. грн., інші кошти - 0 тис. грн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правління ЖКГ ВЦА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иконання завдань Програми надасть змогу: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іпшити стан зливової каналізації;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орядкувати відведення поверхневого стоку з території міста;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111"/>
        <w:gridCol w:w="1701"/>
        <w:gridCol w:w="1875"/>
      </w:tblGrid>
      <w:tr>
        <w:trPr>
          <w:trHeight w:val="7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3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имання доріг, мостів  та зупинок міського громадського транспор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1,9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имове утримання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від снігу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обка доріг протиожеледними матеріалам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ітнє утримання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урн від сміття та вивіз сміття на полігон ТПВ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/рі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рі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рі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рі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рі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/рі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/рі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ве утримання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від снігу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обка доріг протиожеледними матеріалам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ітнє утримання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урн від сміття та вивіз сміття на полігон ТП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ів на рік на зупин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ів на рік від загальної довжин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ів на рік від загальної довжин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від загальної довжин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від загальної довжин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 на робіт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за рі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/157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/157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ежний стан вулично-дорожньої мереж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спеціалізованої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і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ник витра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3,0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шина дорожня комбінован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еза дорожн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грейдер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інінавантажувач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мітальна машин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ивальна машин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нігоприби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шина дорожня комбінован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еза дорожн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грейдер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інінавантажувач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мітальна машин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ивальна машин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ігоприби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/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своєчасного та оперативного прибирання і поточного ремонту доріг та тротуарів  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іг, внутрішньо-квартальних проїздів та тротуа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, в т.ч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доріг та троту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4,2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ник продукту: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 відремонтованих поточним ремонтом доріг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 відремонтованих капітальним ремонтом троту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ртість поточного ремонту доріг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ртість капітального ремонту троту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981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очний ремонт доріг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пітальний ремонт тротуар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потреб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системи дорожнього рух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ник продукту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и дорі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./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6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ладні відомості про технічний стан дорі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ід загальної кількост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ник продукту: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хема організації дорожнього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хема організації дорожнього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/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івень готовності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пшення технічного стану системи зливової каналіза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казник витрат( насосна станц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рожова охорон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кВт. 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8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плата з ЄСВ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./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. в міс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/кВт.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береження споруд насосної ста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казник витрат (зливова каналізац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тяжність мере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5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./к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ід загальної кількост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ські робо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5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ількість осіб, залучених  від центра за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7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 грн./особ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7</w:t>
            </w:r>
          </w:p>
        </w:tc>
      </w:tr>
      <w:tr>
        <w:trPr>
          <w:trHeight w:val="3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ind w:left="40" w:hanging="3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Style18"/>
        <w:ind w:left="40" w:hanging="324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  <w:ind w:left="0" w:hanging="0"/>
      <w:jc w:val="left"/>
    </w:pPr>
    <w:rPr>
      <w:rFonts w:ascii="Times New Roman" w:hAnsi="Times New Roman" w:eastAsia="Lucida Sans Unicode" w:cs="Times New Roman"/>
      <w:kern w:val="2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1:00Z</dcterms:created>
  <dc:creator>userZdj933</dc:creator>
  <dc:description/>
  <cp:keywords/>
  <dc:language>en-US</dc:language>
  <cp:lastModifiedBy>userBur0806</cp:lastModifiedBy>
  <cp:lastPrinted>2020-12-17T14:55:00Z</cp:lastPrinted>
  <dcterms:modified xsi:type="dcterms:W3CDTF">2020-12-30T11:04:00Z</dcterms:modified>
  <cp:revision>3</cp:revision>
  <dc:subject/>
  <dc:title/>
</cp:coreProperties>
</file>