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86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» грудня 2020  року                                                                       №  </w:t>
      </w:r>
      <w:r>
        <w:rPr>
          <w:sz w:val="28"/>
          <w:szCs w:val="28"/>
          <w:lang w:val="uk-UA"/>
        </w:rPr>
        <w:t>1262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Про визначення мінімальн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суми</w:t>
      </w:r>
      <w:r>
        <w:rPr>
          <w:bCs/>
          <w:sz w:val="28"/>
          <w:szCs w:val="28"/>
          <w:lang w:val="en-US"/>
        </w:rPr>
        <w:t xml:space="preserve"> орендн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місячного платежу за 1 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en-US"/>
        </w:rPr>
        <w:t xml:space="preserve"> площі нерухомог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айна в місті Сєвєродонецьку Луганської області,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що належить фізичним особам  </w:t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Керуючись пунктом 170.1.2 статті 170 Податкового кодексу України, Законом України «Про військово-цивільні адміністрації», на виконання пункту 2 постанови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, беручи до уваги наказ Міністерства регіонального розвитку, будівництва та житлово-комунального господарства України від 26 червня 2020 року № 151 «Про показники опосередкованої вартості спорудження житла за регіонами України», з метою врегулюва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носин щодо оренди нерухомого май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фізичних осіб  </w:t>
      </w:r>
    </w:p>
    <w:p>
      <w:pPr>
        <w:pStyle w:val="TextBodyIndent"/>
        <w:ind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рахунок </w:t>
      </w:r>
      <w:r>
        <w:rPr>
          <w:bCs/>
          <w:sz w:val="28"/>
          <w:szCs w:val="28"/>
          <w:lang w:val="uk-UA"/>
        </w:rPr>
        <w:t>мінімальної суми орендного місячного платежу за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загальної </w:t>
      </w:r>
      <w:r>
        <w:rPr>
          <w:sz w:val="28"/>
          <w:szCs w:val="28"/>
          <w:lang w:val="uk-UA"/>
        </w:rPr>
        <w:t>площі</w:t>
      </w:r>
      <w:r>
        <w:rPr>
          <w:bCs/>
          <w:sz w:val="28"/>
          <w:szCs w:val="28"/>
          <w:lang w:val="uk-UA"/>
        </w:rPr>
        <w:t xml:space="preserve"> нерухомого майна в місті Сєвєродонецьку Луганської області, що належить фізичним особам</w:t>
      </w:r>
      <w:r>
        <w:rPr>
          <w:sz w:val="28"/>
          <w:szCs w:val="28"/>
          <w:lang w:val="uk-UA"/>
        </w:rPr>
        <w:t xml:space="preserve"> (додаток 1 до розпоряд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важати таким, що втратило чинність, рішення Сєвєродонецької міської ради від 13.03.2020 № 4617 «Про визначення мінімального розміру орендного місячного платежу за 1 м</w:t>
      </w:r>
      <w:r>
        <w:rPr>
          <w:bCs/>
          <w:sz w:val="28"/>
          <w:szCs w:val="28"/>
          <w:vertAlign w:val="superscript"/>
          <w:lang w:val="uk-UA"/>
        </w:rPr>
        <w:t xml:space="preserve">2 </w:t>
      </w:r>
      <w:r>
        <w:rPr>
          <w:bCs/>
          <w:sz w:val="28"/>
          <w:szCs w:val="28"/>
          <w:lang w:val="uk-UA"/>
        </w:rPr>
        <w:t>загальної площі нерухомого майна в місті Сєвєродонецьку Луганської області, що належить фізичним особам»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 Олександр СТРЮК </w:t>
      </w:r>
      <w:r>
        <w:br w:type="page"/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військово-цивільної адміністрації </w:t>
      </w:r>
    </w:p>
    <w:p>
      <w:pPr>
        <w:pStyle w:val="Normal"/>
        <w:ind w:left="5529" w:right="-14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23 грудня</w:t>
      </w:r>
      <w:r>
        <w:rPr>
          <w:sz w:val="28"/>
          <w:szCs w:val="28"/>
        </w:rPr>
        <w:t xml:space="preserve"> 2020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262</w:t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ind w:left="66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мінімальної суми орендного місячного платежу за 1 кв. метр загальної площі нерухомого майна в місті Сєвєродонецьку Луганської області, що належить фізичним особам</w:t>
      </w:r>
    </w:p>
    <w:p>
      <w:pPr>
        <w:pStyle w:val="Normal"/>
        <w:tabs>
          <w:tab w:val="clear" w:pos="720"/>
          <w:tab w:val="left" w:pos="3240" w:leader="none"/>
        </w:tabs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мальна сума орендного платежу за нерухоме майно визначається виходячи  з  мінімальної  вартості  місячної оренди 1 кв. метра загальної площі нерухомого майна за такою формулою: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1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 = З х Р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bookmarkStart w:id="1" w:name="o17"/>
      <w:bookmarkEnd w:id="1"/>
      <w:r>
        <w:rPr>
          <w:rFonts w:cs="Times New Roman" w:ascii="Times New Roman" w:hAnsi="Times New Roman"/>
          <w:sz w:val="28"/>
          <w:szCs w:val="28"/>
        </w:rPr>
        <w:t xml:space="preserve">де </w:t>
      </w:r>
    </w:p>
    <w:p>
      <w:pPr>
        <w:pStyle w:val="HTML1"/>
        <w:spacing w:lineRule="auto" w:line="264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- мінімальна сума орендного платежу за нерухоме майно  у гривнях;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18"/>
      <w:bookmarkEnd w:id="2"/>
      <w:r>
        <w:rPr>
          <w:rFonts w:cs="Times New Roman" w:ascii="Times New Roman" w:hAnsi="Times New Roman"/>
          <w:sz w:val="28"/>
          <w:szCs w:val="28"/>
        </w:rPr>
        <w:t xml:space="preserve">З -   загальна   площа   орендованого   нерухомого   майна  у кв. метрах;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19"/>
      <w:bookmarkEnd w:id="3"/>
      <w:r>
        <w:rPr>
          <w:rFonts w:cs="Times New Roman" w:ascii="Times New Roman" w:hAnsi="Times New Roman"/>
          <w:sz w:val="28"/>
          <w:szCs w:val="28"/>
        </w:rPr>
        <w:t>Р - мінімальна вартість місячної оренди 1 кв. метра загальної площі нерухомого майна з урахуванням його місцезнаходження, інших функціональних та якісних показників, що встановлюється  органом місцевого самоврядування села, селища, міста, на території яких розміщене зазначене майно, у гривня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2540</wp:posOffset>
                </wp:positionV>
                <wp:extent cx="4076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1pt;mso-wrap-distance-left:9.05pt;mso-wrap-distance-right:9.05pt;mso-wrap-distance-top:0pt;mso-wrap-distance-bottom:0pt;margin-top:-0.2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----------</w:t>
      </w:r>
      <w:r>
        <w:rPr>
          <w:rFonts w:cs="Times New Roman" w:ascii="Times New Roman" w:hAnsi="Times New Roman"/>
          <w:sz w:val="28"/>
          <w:szCs w:val="28"/>
          <w:lang w:val="uk-UA"/>
        </w:rPr>
        <w:t>-----</w:t>
      </w:r>
      <w:r>
        <w:rPr>
          <w:rFonts w:cs="Times New Roman" w:ascii="Times New Roman" w:hAnsi="Times New Roman"/>
          <w:b/>
          <w:bCs/>
          <w:sz w:val="28"/>
          <w:szCs w:val="28"/>
        </w:rPr>
        <w:t>х М х Ф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х 12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4" w:name="o33"/>
      <w:bookmarkStart w:id="5" w:name="o33"/>
      <w:bookmarkEnd w:id="5"/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Р - мінімальна вартість місячної оренди 1 кв. метра загальної площі нерухомого майна у гривнях; </w:t>
      </w:r>
    </w:p>
    <w:p>
      <w:pPr>
        <w:pStyle w:val="HTML1"/>
        <w:spacing w:lineRule="auto" w:line="264"/>
        <w:ind w:firstLine="709"/>
        <w:jc w:val="both"/>
        <w:rPr/>
      </w:pPr>
      <w:bookmarkStart w:id="6" w:name="o24"/>
      <w:bookmarkEnd w:id="6"/>
      <w:r>
        <w:rPr>
          <w:rFonts w:cs="Times New Roman" w:ascii="Times New Roman" w:hAnsi="Times New Roman"/>
          <w:sz w:val="28"/>
          <w:szCs w:val="28"/>
        </w:rPr>
        <w:t xml:space="preserve">Рн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нозний середньорічний </w:t>
      </w:r>
      <w:r>
        <w:rPr>
          <w:rFonts w:cs="Times New Roman" w:ascii="Times New Roman" w:hAnsi="Times New Roman"/>
          <w:sz w:val="28"/>
          <w:szCs w:val="28"/>
        </w:rPr>
        <w:t xml:space="preserve">показник опосередкованої вартості спорудження житла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ій </w:t>
      </w:r>
      <w:r>
        <w:rPr>
          <w:rFonts w:cs="Times New Roman" w:ascii="Times New Roman" w:hAnsi="Times New Roman"/>
          <w:sz w:val="28"/>
          <w:szCs w:val="28"/>
        </w:rPr>
        <w:t xml:space="preserve">області визначений відповідно д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від 26 червня 2020 року № 151 «Про показники опосередкованої вартості спорудження житла за регіонами України». Для Луганської області Рн = 12431,00 грн. з урахуванням ПДВ; </w:t>
      </w:r>
    </w:p>
    <w:p>
      <w:pPr>
        <w:pStyle w:val="HTML1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o25"/>
      <w:bookmarkEnd w:id="7"/>
      <w:r>
        <w:rPr>
          <w:rFonts w:cs="Times New Roman" w:ascii="Times New Roman" w:hAnsi="Times New Roman"/>
          <w:sz w:val="28"/>
          <w:szCs w:val="28"/>
        </w:rPr>
        <w:t>К - коефіцієнт окупності об'єкта у разі надання його в оренду, що відповідає проектному строку експлуатації  такого об'єкта (від 5 до 100 років). В розрахунках прийнято коефіцієнт окупності о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0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ефіциент </w:t>
      </w:r>
      <w:r>
        <w:rPr>
          <w:rFonts w:cs="Times New Roman" w:ascii="Times New Roman" w:hAnsi="Times New Roman"/>
          <w:sz w:val="28"/>
          <w:szCs w:val="28"/>
        </w:rPr>
        <w:t>місцезнаходження об'єкта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визначається згідно таблиці:</w:t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3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781"/>
        <w:gridCol w:w="1564"/>
      </w:tblGrid>
      <w:tr>
        <w:trPr>
          <w:trHeight w:val="288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знаходження об’єкта (економіко-планувальна зон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ефіцієнт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ульвар Дружби Народів, Площа Перемоги, площа Миру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ул. Гагаріна (після Лисичанської), пр. </w:t>
            </w:r>
            <w:r>
              <w:rPr>
                <w:sz w:val="28"/>
                <w:szCs w:val="28"/>
                <w:lang w:val="ru-RU" w:eastAsia="ru-RU"/>
              </w:rPr>
              <w:t xml:space="preserve">Гвардійський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ул. Маяковського, пр. Космонавтів, вул. Вілєсова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ул. Курчатова, шосе Будівників, вул. Новікова,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ул. Донецька (після Гагаріна), вул. Науки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. Хіміків (після пр. Центральний), пр. Центральний,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ул. Менделєєва (від бульвару Дружби Народів), </w:t>
            </w:r>
          </w:p>
          <w:p>
            <w:pPr>
              <w:pStyle w:val="TextBody"/>
              <w:tabs>
                <w:tab w:val="left" w:pos="720" w:leader="none"/>
              </w:tabs>
              <w:spacing w:lineRule="auto" w:line="26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ул. Маяковського, квартал МЖК «Мрі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. Хіміків (до пр. Центрального), вул. Гоголя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Енергетиків, вул. Федорен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 (від вул. Автомобільної до вул. Лисичанської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нделєєва (до бульвару Дружби народів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горова, вул. Богдана Ліщини (непарні поштові номери)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Ломоносова, шосе Будівельників, вул. Горького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Лисичанська, вул. Молодіжна, вул. Автомобільн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8-го Березня, вул. Федоренка, вул. Партизанськ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Першотравнева, вул. Донецька (до вул. 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ind w:right="-71" w:hanging="0"/>
              <w:rPr/>
            </w:pPr>
            <w:r>
              <w:rPr>
                <w:sz w:val="28"/>
                <w:szCs w:val="28"/>
                <w:lang w:val="uk-UA"/>
              </w:rPr>
              <w:t>вул. Сметаніна, вул. Танкістів, вул. Шевченка, вул. Юност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04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слова зона згідно з Генеральним планом міста: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«Сєвєродонецьке об’єднання Азот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О ТОВ «Сєвєродонецький Склопластик»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Котельно-механічний завод»,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Т Укрхімременерго», вул. Пивовар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Богдана Ліщини (від сел. Воєводівка до вул. Сметаніна, від вул. Гагаріна до сел. Лісна Дача,  парні поштові номери від вул. Сметаніна до вул. Гагаріна)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илікатна, виробничі площі в 71-му кварталі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мислова, 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робничі площі за адресою: вул. Новікова, 2, вул. Новікова,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bookmarkStart w:id="8" w:name="o28"/>
      <w:bookmarkEnd w:id="8"/>
      <w:r>
        <w:rPr>
          <w:rFonts w:cs="Times New Roman" w:ascii="Times New Roman" w:hAnsi="Times New Roman"/>
          <w:sz w:val="28"/>
          <w:szCs w:val="28"/>
        </w:rPr>
        <w:t>Ф - вид функціонального використання об'єкта нерухомого майна. У разі використання такого об'єкта дл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виробничої діяльності зазначений коефіцієнт дорівнює - 2,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шої комерційної діяльності - 3,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екомерційної діяльності, у тому числі для проживання фізичних осіб, - 1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9" w:name="o29"/>
      <w:bookmarkStart w:id="10" w:name="o29"/>
      <w:bookmarkEnd w:id="10"/>
    </w:p>
    <w:p>
      <w:pPr>
        <w:pStyle w:val="Normal"/>
        <w:tabs>
          <w:tab w:val="left" w:pos="720" w:leader="none"/>
          <w:tab w:val="left" w:pos="3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мальний розмір орендного платежу за 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площі об’єктів права власності фізичних осіб, наведений в таблиці:</w:t>
      </w:r>
    </w:p>
    <w:p>
      <w:pPr>
        <w:pStyle w:val="Normal"/>
        <w:tabs>
          <w:tab w:val="left" w:pos="720" w:leader="none"/>
          <w:tab w:val="left" w:pos="32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81"/>
        <w:gridCol w:w="1805"/>
        <w:gridCol w:w="1754"/>
      </w:tblGrid>
      <w:tr>
        <w:trPr>
          <w:trHeight w:val="93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3240" w:leader="none"/>
              </w:tabs>
              <w:ind w:left="-67" w:right="8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ункціональне використання об’єк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 З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 З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 Зона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адження виробничої діяль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69,06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1,8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4,53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ої комерційної діяльно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ind w:right="-179" w:hanging="0"/>
              <w:rPr/>
            </w:pPr>
            <w:r>
              <w:rPr>
                <w:sz w:val="28"/>
                <w:szCs w:val="28"/>
                <w:lang w:val="uk-UA"/>
              </w:rPr>
              <w:t>103,59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77,69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1,8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2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мерційної діяльності, у тому числі для проживання фізичних осі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4,53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5,90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7,27 грн./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і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цивільної адміністрації                                   Олександр СТРЮК </w:t>
      </w:r>
    </w:p>
    <w:sectPr>
      <w:type w:val="nextPage"/>
      <w:pgSz w:w="11906" w:h="16838"/>
      <w:pgMar w:left="1701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6"/>
        </w:tabs>
        <w:ind w:left="42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b/>
      <w:bCs/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5812" w:hanging="0"/>
    </w:pPr>
    <w:rPr>
      <w:b/>
      <w:bCs/>
      <w:sz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7:00Z</dcterms:created>
  <dc:creator>Зенченко</dc:creator>
  <dc:description/>
  <dc:language>en-US</dc:language>
  <cp:lastModifiedBy>User</cp:lastModifiedBy>
  <cp:lastPrinted>2020-12-23T14:45:00Z</cp:lastPrinted>
  <dcterms:modified xsi:type="dcterms:W3CDTF">2020-12-23T12:47:00Z</dcterms:modified>
  <cp:revision>3</cp:revision>
  <dc:subject/>
  <dc:title>СЄВЄРОДОНЕЦЬКА  МІСЬКА  РАДА</dc:title>
</cp:coreProperties>
</file>