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/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                                                           №</w:t>
      </w:r>
      <w:r>
        <w:rPr>
          <w:lang w:val="uk-UA"/>
        </w:rPr>
        <w:t xml:space="preserve"> 125</w:t>
      </w:r>
      <w:r>
        <w:rPr/>
        <w:t xml:space="preserve">   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Камуркіній Л.М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71 квар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4678" w:leader="none"/>
        </w:tabs>
        <w:ind w:firstLine="5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гр. Камуркіної Людмили Миколаївни (вх. № 57159 від 01.06.2020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за адресою: м. Сєвєродонецьк, </w:t>
      </w:r>
      <w:r>
        <w:rPr>
          <w:color w:val="000000"/>
          <w:lang w:val="uk-UA"/>
        </w:rPr>
        <w:t>71 квартал</w:t>
      </w:r>
      <w:r>
        <w:rPr>
          <w:lang w:val="uk-UA"/>
        </w:rPr>
        <w:t>, для обслуговування індивідуального гаражу, беручи до уваги, що земельна ділянка раніше була сформована, що підтверджує Витяг з Державного земельного кадастру від 23.12.2019, та те, що на земельній ділянці знаходиться існуючий індивідуальний гараж, на підставі рішення сесії міської ради № 4693 від 13.03.2020 «</w:t>
      </w:r>
      <w:r>
        <w:rPr>
          <w:color w:val="000000"/>
          <w:lang w:val="uk-UA"/>
        </w:rPr>
        <w:t xml:space="preserve">Про надання дозволу на розробку технічної документації із землеустрою  щодо встановлення (відновлення)  меж  земельної  ділянки  в  натурі (на місцевості)                                </w:t>
      </w:r>
      <w:r>
        <w:rPr>
          <w:lang w:val="uk-UA"/>
        </w:rPr>
        <w:t xml:space="preserve">гр. Камуркіній Л.М.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 xml:space="preserve">, за адресою:                                  м. Сєвєродонецьк, 71 квартал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0, </w:t>
      </w:r>
      <w:r>
        <w:rPr>
          <w:lang w:val="uk-UA"/>
        </w:rPr>
        <w:t xml:space="preserve">123, 124 Земельного Кодексу України, </w:t>
      </w:r>
      <w:r>
        <w:rPr>
          <w:color w:val="000000"/>
          <w:lang w:val="uk-UA"/>
        </w:rPr>
        <w:t>статтею 55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21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color w:val="000000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ОБОВ’ЯЗУЮ:    </w:t>
      </w:r>
    </w:p>
    <w:p>
      <w:pPr>
        <w:pStyle w:val="BodyText2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6:046:0155, площею 0,0046 га </w:t>
      </w:r>
      <w:r>
        <w:rPr>
          <w:color w:val="000000"/>
          <w:lang w:val="uk-UA"/>
        </w:rPr>
        <w:t>для обслуговування індивідуального гаражу,                                   за адресою: Луганська обл., м. Сєвєродонецьк, 71 кварт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ередати гр. </w:t>
      </w:r>
      <w:r>
        <w:rPr>
          <w:lang w:val="uk-UA"/>
        </w:rPr>
        <w:t>Камуркіній Людмилі Миколаївні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строком на 1 (один) рік, земельну ділянку, кадастровий номер 4412900000:06:046:0155, площею 0,0046 га, для обслуговування індивідуального гаражу, за адресою: Луганська обл., м. Сєвєродонецьк, 71 квартал, категорія земель - землі житлової та громадської забудови,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>Камуркіній Людмилі Миколаї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озпорядження підлягає оприлюдненню.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5.  Контроль за виконанням цього розпорядження залишаю за собою.</w:t>
      </w: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військово-цивільної адміністрації   </w:t>
        <w:tab/>
        <w:tab/>
        <w:tab/>
        <w:t xml:space="preserve">    Олександр СТРЮК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bCs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5:00Z</dcterms:created>
  <dc:creator>userLdn8703</dc:creator>
  <dc:description/>
  <cp:keywords/>
  <dc:language>en-US</dc:language>
  <cp:lastModifiedBy>userBlt0804</cp:lastModifiedBy>
  <cp:lastPrinted>2020-08-25T16:01:00Z</cp:lastPrinted>
  <dcterms:modified xsi:type="dcterms:W3CDTF">2020-08-31T08:05:00Z</dcterms:modified>
  <cp:revision>130</cp:revision>
  <dc:subject/>
  <dc:title/>
</cp:coreProperties>
</file>