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№</w:t>
      </w:r>
      <w:r>
        <w:rPr>
          <w:sz w:val="28"/>
          <w:szCs w:val="28"/>
          <w:lang w:val="uk-UA"/>
        </w:rPr>
        <w:t xml:space="preserve"> 1240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Мошнязі В.Т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59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ошняги Віталія Тарасовича (вх. № 64367 від 15.12.2020)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озпорядження керівника військово-цивільної адміністрації  м. Сєвєродонецьк від 07.09.2020  № 234 «Про надання гр. Мошнязі В.Т. дозволу на розроблення проекту землеустрою щодо відведення земельної ділянки                 для обслуговування індивідуального гаражу, за адресою: м. Сєвєродонецьк,                   59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4:0093 площею 0,003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59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Мошнязі Віталію Тарасович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4:0093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59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           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ошнязі Віталію Тарас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Мошнязі Віталію Тарас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9:00Z</dcterms:created>
  <dc:creator>userLdn8703</dc:creator>
  <dc:description/>
  <dc:language>en-US</dc:language>
  <cp:lastModifiedBy>userBlt0804</cp:lastModifiedBy>
  <cp:lastPrinted>2020-11-20T15:39:00Z</cp:lastPrinted>
  <dcterms:modified xsi:type="dcterms:W3CDTF">2020-12-21T12:29:00Z</dcterms:modified>
  <cp:revision>2</cp:revision>
  <dc:subject/>
  <dc:title/>
</cp:coreProperties>
</file>