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  <w:tab/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 18 » грудня 2020 року</w:t>
        <w:tab/>
        <w:tab/>
        <w:tab/>
        <w:tab/>
        <w:tab/>
        <w:tab/>
        <w:tab/>
        <w:t xml:space="preserve">№ 1232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40" w:right="4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ВКБ ВЦА м. Сєвєродонецьк містобудівних умов та обмежень для проектування обʼєкта будівництва – будівництво споруди зі штучним льодом за адресою: м. Сєвєродонецьк, мікрорайон № 73 </w:t>
      </w:r>
    </w:p>
    <w:p>
      <w:pPr>
        <w:pStyle w:val="2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ВКБ ВЦА м. Сєвєродонецьк від 14.12.2020 № 360/4  про можливість надання містобудівних умов та обмежень для проектування обʼєкта будівництва – будівництво споруди зі штучним льодом за адресою: м. Сєвєродонецьк, мікрорайон  № 73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8.12.2020 № 237627867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4.12.2020  № НВ-4404991122020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відділу капітального будівництва військово-цивільної адміністрації міста Сєвєродонецьк Луганської області  містобудівні умови та обмеження для проектування обʼєкта будівництва – будівництво споруди зі штучним льодом за адресою: м. Сєвєродонецьк, мікрорайон № 73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КБ ВЦА м. Сєвєродонецьк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             в.о. заступника керівника військово-цивільної адміністрації Максима Черевк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    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6:00Z</dcterms:created>
  <dc:creator>Admin</dc:creator>
  <dc:description/>
  <cp:keywords/>
  <dc:language>en-US</dc:language>
  <cp:lastModifiedBy>admin</cp:lastModifiedBy>
  <cp:lastPrinted>2020-12-18T09:43:00Z</cp:lastPrinted>
  <dcterms:modified xsi:type="dcterms:W3CDTF">2020-12-18T14:29:00Z</dcterms:modified>
  <cp:revision>8</cp:revision>
  <dc:subject/>
  <dc:title> </dc:title>
</cp:coreProperties>
</file>