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210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Мостовому І.І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остового Івана Івановича (вх. № 63918 від 04.12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№ 3931 від 26.07.2019   «Про надання гр. Мостовому І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293 площею 0,002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Мостовому Івану Іва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293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5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остовому Івану Іва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Мостовому Івану Іван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1:00Z</dcterms:created>
  <dc:creator>userLdn8703</dc:creator>
  <dc:description/>
  <dc:language>en-US</dc:language>
  <cp:lastModifiedBy>userBlt0804</cp:lastModifiedBy>
  <cp:lastPrinted>2020-12-17T15:22:00Z</cp:lastPrinted>
  <dcterms:modified xsi:type="dcterms:W3CDTF">2020-12-17T13:23:00Z</dcterms:modified>
  <cp:revision>3</cp:revision>
  <dc:subject/>
  <dc:title/>
</cp:coreProperties>
</file>