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lang w:val="uk-UA" w:eastAsia="en-US"/>
        </w:rPr>
        <w:drawing>
          <wp:inline distT="0" distB="0" distL="0" distR="0">
            <wp:extent cx="42926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 15»  грудня 2020</w:t>
      </w:r>
      <w:r>
        <w:rPr>
          <w:sz w:val="28"/>
          <w:szCs w:val="28"/>
        </w:rPr>
        <w:t xml:space="preserve">  року                                                 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191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Комунальному закладу «Лисичанська міська дитячо-юнацька спортивна школа»  дозволу на розроблення проекту землеустрою щодо відведення земельної ділянки для обслуговування спортивної культурно-оздоровчої бази «Лисичанець», за адресою: в районі сел. Павлоград, м. Сєвєродонецьк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Комунального закладу «Лисичанська міська дитячо-юнацька спортивна школа» (вх. № 63994 від 09.12.2020) про надання дозволу на розроблення проекту землеустрою щодо відведення земельної ділянки для обслуговування спортивної культурно-оздоровчої бази «Лисичанець», розташованої за адресою: в районі сел. Павлоград, м. Сєвєродонецьк та клопотання Військово-цивільної адміністрації міста Лисичанськ Луганської області (вх. № 63987 від 09.12.2020), про визнання розпорядження керівника Військово-цивільної адміністрації м. Сєвєродонецьк Луганської області від 21.09.2020 № 441, таким що втратило чинність, беручі до уваги що право оперативного управління, на спортивну культурно-оздоровчу базу, має КЗ «Лисичанська міська дитячо-юнацька спортивна школа», відповідно до Витягу з Державного реєстру речових прав на нерухоме майно про реєстрацію іншого речового права від 08.12.2020, відповідно до статей 79¹, 92, 123, 134 Земельного Кодексу України, статті 50 Закону України «Про землеустрій», 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WWBodyText23"/>
        <w:ind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’ЯЗУЮ:  </w:t>
      </w:r>
    </w:p>
    <w:p>
      <w:pPr>
        <w:pStyle w:val="WWBodyText23"/>
        <w:ind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Комунальному закладу «Лисичанська міська дитячо-юнацька спортивна школа»  дозвіл на розроблення проекту землеустрою щодо відведення земельної ділянки, орієнтовною площею 0,2339 га, для обслуговування спортивної культурно-оздоровчої бази «Лисичанець», за адресою: в районі  селища Павлоград, м. Сєвєродонецьк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му закладу «Лисичанська міська дитячо-юнацька спортивна школа»  надати проект землеустрою щодо відведення земельної ділянки до Військово-цивільної адміністрації міста Сєвєродонецьк Луганської області для його затвердження та подальшої передачі земельної ділянки в постійне користування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рядження керівника військово-цивільної адміністрації м. Сєвєродонецьк Луганської області від 21.09.2020 № 441 «Про надання Військово-цивільній адміністрації міста Лисичанськ Луганської області  дозволу на розроблення проекту землеустрою щодо відведення земельної ділянки для обслуговування спортивної культурно-оздоровчої бази «Лисичанець», за адресою: в районі сел. Павлоград, м. Сєвєродонецьк», вважати таким, що втратило чинність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ане  розпорядження  підлягає оприлюдненню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в.о. 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uk-UA"/>
        </w:rPr>
        <w:t>військово-цивільної адміністрації                                         Олександр СТРЮК</w:t>
      </w: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</w:pPr>
    <w:rPr>
      <w:sz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53:00Z</dcterms:created>
  <dc:creator>Спирин</dc:creator>
  <dc:description/>
  <cp:keywords/>
  <dc:language>en-US</dc:language>
  <cp:lastModifiedBy>userSpn1522</cp:lastModifiedBy>
  <cp:lastPrinted>2020-12-09T16:48:00Z</cp:lastPrinted>
  <dcterms:modified xsi:type="dcterms:W3CDTF">2020-12-15T09:04:00Z</dcterms:modified>
  <cp:revision>4</cp:revision>
  <dc:subject/>
  <dc:title>Сєвєродонецька міська Рада народних депутатів</dc:title>
</cp:coreProperties>
</file>