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дн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оку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18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ро дозвіл гр. Лобаку Л.М. на переведення житлового приміщення квартири в нежитлове та реконструкцію  під офіс за адресою: м. Сєвєродонецьк, вул. Курчатова, буд. 30, кв. 2  (мкрн. № 77)</w:t>
      </w:r>
    </w:p>
    <w:p>
      <w:pPr>
        <w:pStyle w:val="21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6 Закону України «Про військово-цивільні адміністрації», статтею 31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 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Лобака Л.М. від 20.11.2020 про надання дозволу на переведення житлового приміщення квартири в нежитлове та реконструкцію під офіс за адресою: м. Сєвєродонецьк, вул. Курчатова, буд. 30, кв. 2 (мкрн. № 77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9.10.2020, посвідченого приватним нотаріусом Сєвєродонецького міського нотаріального округу Кутовою К.О. (реєстр № 199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згоди ОСББ «Луч» від 03.11.2020 № 9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08.09.2010, виготовленого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ПНВП «Промреконструкція»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Лобаку Леоніду Михайловичу переведення житлового приміщення квартири в нежитлове та реконструкцію під офіс за адресою: м. Сєвєродонецьк, вул. Курчатова, буд. 30, кв. 2 (мкрн. № 77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 Лобаку Л.М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 Лобаку Л.М.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в.о. заступника керівника військово-цивільної адміністрації Максима Черев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3:00Z</dcterms:created>
  <dc:creator>Admin</dc:creator>
  <dc:description/>
  <dc:language>en-US</dc:language>
  <cp:lastModifiedBy>userKsr0826</cp:lastModifiedBy>
  <cp:lastPrinted>2020-12-03T08:52:00Z</cp:lastPrinted>
  <dcterms:modified xsi:type="dcterms:W3CDTF">2020-12-11T08:43:00Z</dcterms:modified>
  <cp:revision>2</cp:revision>
  <dc:subject/>
  <dc:title/>
</cp:coreProperties>
</file>