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18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поновлення договору оренди землі № 4412900000060460147 від 11.12.2017 гр. </w:t>
      </w:r>
      <w:bookmarkEnd w:id="0"/>
      <w:r>
        <w:rPr>
          <w:sz w:val="28"/>
          <w:szCs w:val="28"/>
          <w:lang w:val="uk-UA"/>
        </w:rPr>
        <w:t>Галушці К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алушки Катерини Валеріївни (вх. № 63908 від 04.12.2020) про поновлення договору оренди землі № 4412900000060460147 від 11.12.2017, надану під індивідуальний гараж, строк дії якого по 10.12.2020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Галушці Катерині Валеріївні договір оренди землі            № 4412900000060460147 від 11.12.2017 на земельну ділянку кадастровий  номер 4412900000:06:046:0147, загальною площею 0,0026 га, надану під індивідуальний гараж, яка розташована за адресою: Луганська обл.,                            м. Сєвєродонецьк, 71 квартал, строком на 1 (один) рік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у встановленому порядку 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Галушці Катерині Валерії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0:00Z</dcterms:created>
  <dc:creator>Спирин</dc:creator>
  <dc:description/>
  <dc:language>en-US</dc:language>
  <cp:lastModifiedBy>userBlt0804</cp:lastModifiedBy>
  <cp:lastPrinted>2020-12-07T14:20:00Z</cp:lastPrinted>
  <dcterms:modified xsi:type="dcterms:W3CDTF">2020-12-09T14:30:00Z</dcterms:modified>
  <cp:revision>3</cp:revision>
  <dc:subject/>
  <dc:title>Сєвєродонецька міська Рада народних депутатів</dc:title>
</cp:coreProperties>
</file>