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9» грудня  2020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117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Кравченко Н.В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 адресою: м. Сєвєродонецьк, 54 квартал, гараж 14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равченко Наталії Вікторівни (вх. № 63795 від 01.12.2020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Кравченко Н.В., відповідно до Витягу з Державного реєстру речових прав на нерухоме майно про реєстрацію права власності від 21.11.2020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 Кравченку Ю.О. на підставі рішення виконкому Сєвєродонецької міської ради  від 15.02.2000 № 311 (договір на право тимчасового користування землею № 29 від 15.02.2000, строк дії якого визначений до 15.02.2025), відповідно до статей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Кравченко Наталії Вікт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9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54 квартал, гараж 146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Кравченко Наталії Вікторівні надати  технічну документацію із землеустрою щодо встановлення (відновлення) меж земельної ділянки     в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до </w:t>
      </w:r>
      <w:r>
        <w:rPr>
          <w:color w:val="000000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8:00Z</dcterms:created>
  <dc:creator>admin</dc:creator>
  <dc:description/>
  <dc:language>en-US</dc:language>
  <cp:lastModifiedBy>userBlt0804</cp:lastModifiedBy>
  <cp:lastPrinted>2020-12-04T13:24:00Z</cp:lastPrinted>
  <dcterms:modified xsi:type="dcterms:W3CDTF">2020-12-09T14:28:00Z</dcterms:modified>
  <cp:revision>3</cp:revision>
  <dc:subject/>
  <dc:title>проект</dc:title>
</cp:coreProperties>
</file>