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1"/>
        <w:jc w:val="left"/>
        <w:rPr>
          <w:b w:val="false"/>
          <w:b w:val="false"/>
          <w:bCs/>
          <w:sz w:val="32"/>
          <w:szCs w:val="32"/>
          <w:lang w:val="uk-UA"/>
        </w:rPr>
      </w:pPr>
      <w:r>
        <w:rPr>
          <w:b w:val="false"/>
          <w:bCs/>
          <w:sz w:val="32"/>
          <w:szCs w:val="32"/>
          <w:lang w:val="uk-UA"/>
        </w:rPr>
      </w:r>
    </w:p>
    <w:p>
      <w:pPr>
        <w:pStyle w:val="Heading1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09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грудня </w:t>
      </w:r>
      <w:r>
        <w:rPr>
          <w:sz w:val="28"/>
          <w:szCs w:val="28"/>
        </w:rPr>
        <w:t xml:space="preserve">2020  року                                            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uk-UA"/>
        </w:rPr>
        <w:t>117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складу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ржавної надзвичайної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иепізоотичної комісії при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ій адміністрації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.Сєвєродонецьк Луганської обла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lineRule="auto" w:line="276" w:before="0" w:after="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.8 ч.3 ст.6 Закону України «Про військово-цивільні адміністрації», </w:t>
      </w:r>
      <w:r>
        <w:rPr>
          <w:bCs/>
          <w:iCs/>
          <w:sz w:val="28"/>
          <w:szCs w:val="28"/>
          <w:lang w:val="uk-UA"/>
        </w:rPr>
        <w:t xml:space="preserve">Законом України «Про місцеве самоврядування в Україні» </w:t>
      </w:r>
      <w:r>
        <w:rPr>
          <w:sz w:val="28"/>
          <w:szCs w:val="28"/>
          <w:lang w:val="uk-UA"/>
        </w:rPr>
        <w:t>на виконання ст.41 закону України «Про ветеринарну медицину», Постанови Кабінету Міністрів України від 21.11.2007р. №1350 «Про затвердження Положення про Державну надзвичайну протиепізоотичну комісію при Кабінеті Міністрів України та типових положень про місцеві державні надзвичайні протиепізоотичні комісії», з метою удосконалення роботи у напрямку запобігання спалахам особливо небезпечних хвороб, що входять до списку Міжнародного епізоотичного бюро, і масовим отруєнням тварин та їх ліквідації, у зв’язку із кадровими змінами</w:t>
      </w:r>
    </w:p>
    <w:p>
      <w:pPr>
        <w:pStyle w:val="Normal"/>
        <w:ind w:left="400" w:hanging="4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left="400" w:hanging="4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1. Затвердити склад Державної надзвичайної протиепізоотичної комісії при Військово-цивільній адміністрації м.Сєвєродонецьк Луганської області (Додаток додається).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2. Вважати такими що втратило чинність розпорядження керівника Військово-цивільної адміністрації від 04.11.2020 №821 «Про внесення змін до розпорядження керівника військово-цивільної адміністрації міста Сєвєродонецьк Луганської області від «06» жовтня 2020 №609 «Про затвердження Положення про Державну надзвичайну протиепізоотичну комісію при військово-цивільній адміністрації м.Сєвєродонецьк Луганської області та її посадового складу»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ане розпорядження підлягає оприлюдненню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Контроль за виконанням цього розпорядження покласти на заступника керівника військово-цивільної адміністрації міста Сєвєродонецьк Луганської області Максима ЧЕРЕВКА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військово-цивіль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ції</w:t>
        <w:tab/>
        <w:tab/>
        <w:tab/>
        <w:tab/>
        <w:tab/>
        <w:tab/>
        <w:tab/>
        <w:t xml:space="preserve">          Олександр СТРЮК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567" w:firstLine="510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567" w:firstLine="510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озпорядження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івника Військово-цивільної адміністрації міста Сєвєродонецьк Луганської області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« 09 » грудня 2020 №1175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567" w:firstLine="510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 Державної надзвичайної протиепізоотичної комісії при військово-цивільній адміністрації м.Сєвєродонецьк Луганської області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Максим Іванович ЧЕРЕВК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- в.о. заступника керівника військово-цивільної адміністрації м.Сєвєродонецьк Луганської області, голова комісії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еннадій Григорович ШПЕ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ачальник Сєвєродонецького міського управління Головного управління Держпродспоживслужби в Луганській області, заступник голови комісії;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Анастасія Андріївна ПИВОВАР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заступник начальника відділу цивільного захисту, екологічної безпеки та охорони праці військово-цивільної адміністрації м.Сєвєродонецьк Луганської області, секретар комісії;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Ганна Геннадіївна МАРТИНЮК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заступник начальника управління-начальник відділу безпечності харчових продуктів та ветеринарної медицини          Сєвєродонецького міського управління ГУ Держпродспоживслужби Україна у Луганській області, член комісії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Ольга Юріївна ЦЕГЕЛЬН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завідуюча відділенням організації епіддосліджень ДУ «Луганський обласний лабораторний центр МОЗ України», член комісії (за згодою);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Сергій Володимирович БОЛІБ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заступник начальника Управління охорони здоров’я </w:t>
      </w:r>
      <w:r>
        <w:rPr>
          <w:rFonts w:cs="Times New Roman" w:ascii="Times New Roman" w:hAnsi="Times New Roman"/>
          <w:sz w:val="28"/>
          <w:szCs w:val="28"/>
        </w:rPr>
        <w:t>військово-цивільної адміністрації м.Сєвєродонецьк Луганської області, член комісії;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Антон Андрійович КОВАЛЕВСЬКИЙ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Управління житлово-комунального господарства військово-цивільної адміністрації м.Сєвєродонецьк Луганської області, член комісії;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Юлія Сергіївна ШОРОХОВА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відділу з юридичних та правових питань військово-цивільної адміністрації м.Сєвєродонецьк Луганської області, член комісії;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Ганна Володимирівна АНЦУПОВА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відділу внутрішньої політики та зв’язків з громадськістю управління кадрової роботи та зв’язків з громадськістю військово-цивільної адміністрації м.Сєвєродонецьк Луганської області, член комісії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Юрій Вікторович ВОРОПАЄВ</w:t>
      </w:r>
      <w:r>
        <w:rPr>
          <w:rFonts w:cs="Times New Roman" w:ascii="Times New Roman" w:hAnsi="Times New Roman"/>
          <w:sz w:val="28"/>
          <w:szCs w:val="28"/>
        </w:rPr>
        <w:t xml:space="preserve"> –  т.в.о. начальника Сєвєродонецького міського управління ГУ ДСНС України в Луганській області, член комісії (за згодою);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Іван Миколайович СКУРИДА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ДП «сєвєродонецьке лісомисливське господарство», член комісії (за згодою);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Євген Анатолійович АСТАПОВ</w:t>
      </w:r>
      <w:r>
        <w:rPr>
          <w:rFonts w:cs="Times New Roman" w:ascii="Times New Roman" w:hAnsi="Times New Roman"/>
          <w:sz w:val="28"/>
          <w:szCs w:val="28"/>
        </w:rPr>
        <w:t xml:space="preserve"> – директор КП «Сєвєродонецьккомунсервис», член комісії (за згодою);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 Лідія Іванівна АФАНАС’ЄВА</w:t>
      </w:r>
      <w:r>
        <w:rPr>
          <w:rFonts w:cs="Times New Roman" w:ascii="Times New Roman" w:hAnsi="Times New Roman"/>
          <w:sz w:val="28"/>
          <w:szCs w:val="28"/>
        </w:rPr>
        <w:t xml:space="preserve"> – голова Борівської селищної ради, член комісії (за згодою);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 Дмитро Володимирович КОМИШАН</w:t>
      </w:r>
      <w:r>
        <w:rPr>
          <w:rFonts w:cs="Times New Roman" w:ascii="Times New Roman" w:hAnsi="Times New Roman"/>
          <w:sz w:val="28"/>
          <w:szCs w:val="28"/>
        </w:rPr>
        <w:t xml:space="preserve"> – в.о. голови Сиротинської селищної ради, член комісії (за згодою)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Олексій Валерійович ПЕРЧЕНКО</w:t>
      </w:r>
      <w:r>
        <w:rPr>
          <w:rFonts w:cs="Times New Roman" w:ascii="Times New Roman" w:hAnsi="Times New Roman"/>
          <w:sz w:val="28"/>
          <w:szCs w:val="28"/>
        </w:rPr>
        <w:t xml:space="preserve"> – майор поліції, заступник начальника сектору моніторингу Сєвєродонецького ВП ГУНП в Луганській області, член комісії (за згодою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івник військово-цивільної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дміністрації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       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ксандр СТРЮ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b/>
      <w:bCs/>
      <w:sz w:val="24"/>
      <w:szCs w:val="24"/>
    </w:rPr>
  </w:style>
  <w:style w:type="character" w:styleId="Style12">
    <w:name w:val="Основной текст с отступом Знак"/>
    <w:basedOn w:val="Style10"/>
    <w:qFormat/>
    <w:rPr>
      <w:sz w:val="24"/>
      <w:szCs w:val="24"/>
      <w:lang w:val="ru-RU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Текст Знак"/>
    <w:basedOn w:val="Style10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93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Style17">
    <w:name w:val="Текст выноски"/>
    <w:basedOn w:val="Normal"/>
    <w:qFormat/>
    <w:pPr>
      <w:widowControl w:val="false"/>
      <w:autoSpaceDE w:val="false"/>
      <w:ind w:left="40" w:hanging="0"/>
      <w:jc w:val="both"/>
    </w:pPr>
    <w:rPr>
      <w:rFonts w:ascii="Tahoma" w:hAnsi="Tahoma" w:cs="Tahoma"/>
      <w:sz w:val="16"/>
      <w:szCs w:val="1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4:58:00Z</dcterms:created>
  <dc:creator>User</dc:creator>
  <dc:description/>
  <cp:keywords/>
  <dc:language>en-US</dc:language>
  <cp:lastModifiedBy>userBdl1328</cp:lastModifiedBy>
  <cp:lastPrinted>2020-12-08T14:26:00Z</cp:lastPrinted>
  <dcterms:modified xsi:type="dcterms:W3CDTF">2020-12-10T11:23:00Z</dcterms:modified>
  <cp:revision>18</cp:revision>
  <dc:subject/>
  <dc:title>СЄВЄРОДОНЕЦЬКА  МІСЬКА  РАДА</dc:title>
</cp:coreProperties>
</file>