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9» грудня  2020 року                                                                    №1173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840" w:leader="none"/>
        </w:tabs>
        <w:ind w:left="40"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р. Гавкалюк  Г.А. містобудівних умов та обмежень для проектування обʼєкта будівництва – будівництво автосервісного комплексу за адресою: м. Сєвєродонецьк,  район перехрестя вул. Новікова – просп. Центральний </w:t>
      </w:r>
    </w:p>
    <w:p>
      <w:pPr>
        <w:pStyle w:val="21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Гавкалюк Г.А. від 04.11.2020 про можливість надання містобудівних умов та обмежень для проектування обʼєкта будівництва – будівництво автосервісного комплексу за адресою: м. Сєвєродонецьк, район перехрестя вул. Новікова – просп. Центральний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70010069 оренди землі від 21.10.2020, укладеного з військово-цивільною адміністрацією міста Сєвєродонецьк Луганської області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3.11.2020 № НВ-440487190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головним інженером проекту Яновським О.С.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гр. Гавкалюк Галині Анатоліївні  містобудівні умови та обмеження для проектування обʼєкта будівництва – будівництво автосервісного комплексу за адресою: м. Сєвєродонецьк, район перехрестя вул. Новікова – просп. Центральний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 Гавкалюк Г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 Гавкалюк Г.А. укласти договір про пайову участь у розвитку інфраструктури м. 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2:00Z</dcterms:created>
  <dc:creator>Admin</dc:creator>
  <dc:description/>
  <cp:keywords/>
  <dc:language>en-US</dc:language>
  <cp:lastModifiedBy>userSpn1522</cp:lastModifiedBy>
  <cp:lastPrinted>2020-11-10T14:54:00Z</cp:lastPrinted>
  <dcterms:modified xsi:type="dcterms:W3CDTF">2020-12-09T12:30:00Z</dcterms:modified>
  <cp:revision>3</cp:revision>
  <dc:subject/>
  <dc:title> </dc:title>
</cp:coreProperties>
</file>