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08» грудня 2020 року                                                                       № 1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«Інклюзивно-ресурс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» 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«Інклюзивно-ресурсний центр» Сєвєродонец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4254257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ішення Сєвєродонецької міської ради від 26 червня 2018 року № 2747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Виктория Калюжная</dc:creator>
  <dc:description/>
  <cp:keywords/>
  <dc:language>en-US</dc:language>
  <cp:lastModifiedBy>User</cp:lastModifiedBy>
  <cp:lastPrinted>2020-09-25T15:52:00Z</cp:lastPrinted>
  <dcterms:modified xsi:type="dcterms:W3CDTF">2020-12-08T13:54:00Z</dcterms:modified>
  <cp:revision>3</cp:revision>
  <dc:subject/>
  <dc:title/>
</cp:coreProperties>
</file>