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54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грудня 2020 року                                                                       № 117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годження Інвестиційної програми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П «Сєвєродонецькводоканал» на 2021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Постановою Національної комісії, що здійснює державне регулювання у сферах енергетики та  комунальних послуг № 1131 від 14.09.2017 «Про затвердження 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розглянувши звернення КП «Сєвєродонецькводоканал» від 11.11.2020 № 935 щодо погодження Інвестиційної програми КП «Сєвєродонецькводоканал» на 2021рі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Погодити Інвестиційну програму КП «Сєвєродонецькводоканал» на 2021 рік, розроблену у відповідності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Постановою Національної комісії, що здійснює державне регулювання у сферах енергетики та комунальних послуг № 1131 від 14.09.2017 (Додаток)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ан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 xml:space="preserve">          </w:t>
        <w:tab/>
        <w:tab/>
        <w:t>Олександр СТРЮ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58:00Z</dcterms:created>
  <dc:creator>userZdj933</dc:creator>
  <dc:description/>
  <cp:keywords/>
  <dc:language>en-US</dc:language>
  <cp:lastModifiedBy>Пользователь Windows</cp:lastModifiedBy>
  <cp:lastPrinted>2020-08-05T16:09:00Z</cp:lastPrinted>
  <dcterms:modified xsi:type="dcterms:W3CDTF">2020-12-08T11:59:00Z</dcterms:modified>
  <cp:revision>5</cp:revision>
  <dc:subject/>
  <dc:title/>
</cp:coreProperties>
</file>