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4 » грудня 2020 року                                                                    № 1156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0" w:right="4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ПСП «Левада» містобудівних умов та обмежень для проектування обʼєкта будівництва – реконструкція будівель та споруд залізничного перевантажувального терміналу під елеватор за адресою: м. Сєвєродонецьк, вул. Сметаніна, 1-г (промислова зона) </w:t>
      </w:r>
    </w:p>
    <w:p>
      <w:pPr>
        <w:pStyle w:val="21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ПСП «Левада» від 07.10.2020 № 32 про можливість надання містобудівних умов та обмежень для проектування обʼєкта будівництва – реконструкція будівель та споруд залізничного перевантажувального терміналу під елеватор за адресою: м. Сєвєродонецьк, вул. Сметаніна, 1-г (промислова зона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14.09.2018 № 13773305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земельної ділянки від 26.05.2016, посвідченого приватним нотаріусом Сєвєродонецького міського нотаріального округу Малаховим С.О. (реєстр № 1554);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5.10.2020 № 226814375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ів з Державного земельного кадастру про земельну ділянку від 23.11.2017 № НВ-4402159882017 та від 27.04.2020                            № НВ-440442668202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від 13.06.2018, виготовленого                                 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івного розрахунку, розробле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В </w:t>
      </w:r>
      <w:r>
        <w:rPr>
          <w:rFonts w:cs="Times New Roman" w:ascii="Times New Roman" w:hAnsi="Times New Roman"/>
          <w:sz w:val="28"/>
          <w:szCs w:val="28"/>
        </w:rPr>
        <w:t>«РБП»: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приватному сільськогосподарському підприємству «Левада» містобудівні умови та обмеження для проектування обʼєкта будівництва – реконструкція будівель та споруд залізничного перевантажувального терміналу під елеватор за адресою: м. Сєвєродонецьк, вул. Сметаніна, 1-г (промислова зона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П «Левада»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П «Левада» укласти договір про пайову участь у розвитку інфраструктури м. Сєвєродонецька у строк, зазначений п. 2.7 Порядку пайової участі у розвитку інфраструктури м. Сєвєродонецька, який затверджений рішенням сесії міської ради від 20.12.2012 № 2335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5:00Z</dcterms:created>
  <dc:creator>Admin</dc:creator>
  <dc:description/>
  <dc:language>en-US</dc:language>
  <cp:lastModifiedBy>userBur0806</cp:lastModifiedBy>
  <cp:lastPrinted>2020-10-20T14:41:00Z</cp:lastPrinted>
  <dcterms:modified xsi:type="dcterms:W3CDTF">2020-12-09T08:26:00Z</dcterms:modified>
  <cp:revision>3</cp:revision>
  <dc:subject/>
  <dc:title/>
</cp:coreProperties>
</file>