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86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4 грудня 2020 року                                                             № 1153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КП «Сєвєродонець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сервис» на вида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ених насаджень згі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актом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3.11.2020 № 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ого Постановою Кабінету Міністрів України від 01.08.2006 № 1045,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 КП «Сєвєродонецьккомунсервис» видалення 1-го дерева в районі перехрестя  бульвар Дружби Народів – вул. Першотравнева згідно з актом обстеження від 13.11.2020 № 171, 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 xml:space="preserve">                                                Олександр СТРЮК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9:00Z</dcterms:created>
  <dc:creator>Кабинет 10</dc:creator>
  <dc:description/>
  <cp:keywords/>
  <dc:language>en-US</dc:language>
  <cp:lastModifiedBy>Пользователь Windows</cp:lastModifiedBy>
  <cp:lastPrinted>2020-12-02T16:32:00Z</cp:lastPrinted>
  <dcterms:modified xsi:type="dcterms:W3CDTF">2020-12-07T07:42:00Z</dcterms:modified>
  <cp:revision>22</cp:revision>
  <dc:subject/>
  <dc:title/>
</cp:coreProperties>
</file>