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110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Скороходу М.О., гр. Скороходу А.О. дозволу на розроблення проекту землеустрою щодо відведення земельної ділянки для обслуговування 58/100 часток обˊєкту – будівлі мийки, за адресою: м. Сєвєродонецьк, вул. Богдана Ліщини, 37-Р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корохода Максима Олександровича, гр. Скорохода Артема Олександровича (вх. № 62512 від 02.11.2020) про надання дозволу на розроблення проекту землеустрою щодо відведення земельної ділянки для обслуговування 58/100 часток обˊєкту - будівлі мийки, що знаходиться у спільній частковій власності гр. Скорохода М.О., гр. Скорохода А.О., </w:t>
      </w:r>
      <w:r>
        <w:rPr>
          <w:color w:val="000000"/>
          <w:sz w:val="28"/>
          <w:szCs w:val="28"/>
          <w:lang w:val="uk-UA"/>
        </w:rPr>
        <w:t>відповідно до Витягу про державну реєстрацію прав КП «Сєвєродонецького бюро технічної інвентаризації» від 13.12.2010</w:t>
      </w:r>
      <w:r>
        <w:rPr>
          <w:sz w:val="28"/>
          <w:szCs w:val="28"/>
          <w:lang w:val="uk-UA"/>
        </w:rPr>
        <w:t xml:space="preserve">,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Скороходу Максиму Олександровичу, гр. Скороходу Артему Олександровичу дозвіл на розроблення проекту землеустрою щодо відведення земельної ділянки, орієнтовною площею 0,1500 га, для обслуговування 58/100 часток обˊєкту – будівлі мийки, за адресою: Луганська область, м. Сєвєродонецьк, вулиця Богдана Ліщини, 37-Р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короходу Максиму Олександровичу, гр. Скороходу Артему Олександровичу надати погоджений в порядку, встановленому земельним законодавством України проект землеустрою щодо відведення земельної ділянки 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</w:t>
        <w:tab/>
        <w:tab/>
        <w:tab/>
        <w:t xml:space="preserve">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4:00Z</dcterms:created>
  <dc:creator>Спирин</dc:creator>
  <dc:description/>
  <dc:language>en-US</dc:language>
  <cp:lastModifiedBy>userBlt0804</cp:lastModifiedBy>
  <cp:lastPrinted>2020-11-04T09:05:00Z</cp:lastPrinted>
  <dcterms:modified xsi:type="dcterms:W3CDTF">2020-12-01T10:14:00Z</dcterms:modified>
  <cp:revision>3</cp:revision>
  <dc:subject/>
  <dc:title>Сєвєродонецька міська Рада народних депутатів</dc:title>
</cp:coreProperties>
</file>